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4fe1c0d521fa999d41ff22dc29f07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34fe1c0d521fa999d41ff22dc29f073d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34fe1c0d521fa999d41ff22dc29f073d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34fe1c0d521fa999d41ff22dc29f073d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34fe1c0d521fa999d41ff22dc29f073d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34fe1c0d521fa999d41ff22dc29f073d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34fe1c0d521fa999d41ff22dc29f073d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34fe1c0d521fa999d41ff22dc29f073d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34fe1c0d521fa999d41ff22dc29f073d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34fe1c0d521fa999d41ff22dc29f073d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34fe1c0d521fa999d41ff22dc29f073d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34fe1c0d521fa999d41ff22dc29f073d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34fe1c0d521fa999d41ff22dc29f073d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34fe1c0d521fa999d41ff22dc29f073d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34fe1c0d521fa999d41ff22dc29f073d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34fe1c0d521fa999d41ff22dc29f073d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34fe1c0d521fa999d41ff22dc29f073d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34fe1c0d521fa999d41ff22dc29f073d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34fe1c0d521fa999d41ff22dc29f073d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34fe1c0d521fa999d41ff22dc29f073d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34fe1c0d521fa999d41ff22dc29f073d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34fe1c0d521fa999d41ff22dc29f073d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34fe1c0d521fa999d41ff22dc29f073d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34fe1c0d521fa999d41ff22dc29f073d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34fe1c0d521fa999d41ff22dc29f073d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4fe1c0d521fa999d41ff22dc29f073d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34fe1c0d521fa999d41ff22dc29f073d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34fe1c0d521fa999d41ff22dc29f073d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34fe1c0d521fa999d41ff22dc29f073d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34fe1c0d521fa999d41ff22dc29f073d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34fe1c0d521fa999d41ff22dc29f073d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34fe1c0d521fa999d41ff22dc29f073d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34fe1c0d521fa999d41ff22dc29f073d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34fe1c0d521fa999d41ff22dc29f073d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34fe1c0d521fa999d41ff22dc29f073d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34fe1c0d521fa999d41ff22dc29f073d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34fe1c0d521fa999d41ff22dc29f073d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34fe1c0d521fa999d41ff22dc29f073d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34fe1c0d521fa999d41ff22dc29f073d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34fe1c0d521fa999d41ff22dc29f073d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34fe1c0d521fa999d41ff22dc29f073d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