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66f68ef69955d172b58d1cfe9258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E [URL="6d66f68ef69955d172b58d1cfe925813_unpacked.apicalls.html#sub_4015BE", label="sub_4015BE\nDebugging (2)\nProcess and Thread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66f68ef69955d172b58d1cfe925813_unpacked.apicalls.html#sub_outside", fillcolor=orange, label="sub_outside\nDynamic-Link Library (1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d66f68ef69955d172b58d1cfe925813_unpacked.apicalls.html#_WinMain16", fillcolor=lightblue, label="_WinMain@16\nDynamic-Link Library (1)\nProcess and Thread (2)\nFile Management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[URL="6d66f68ef69955d172b58d1cfe925813_unpacked.apicalls.html#sub_401592", fillcolor=tan, label="sub_40159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E [URL="6d66f68ef69955d172b58d1cfe925813_unpacked.apicalls.html#sub_4014BE", fillcolor=tan, label="sub_4014BE\nDynamic-Link Library (1)\nProcess and Thread (1)\nMemory Management (1)\nDebu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E -&gt; sub_401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E -&gt; sub_40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