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67dd1739d9c425572c5b2d6be200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567dd1739d9c425572c5b2d6be200f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567dd1739d9c425572c5b2d6be200f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567dd1739d9c425572c5b2d6be200f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567dd1739d9c425572c5b2d6be200f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567dd1739d9c425572c5b2d6be200f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567dd1739d9c425572c5b2d6be200f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567dd1739d9c425572c5b2d6be200f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567dd1739d9c425572c5b2d6be200f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567dd1739d9c425572c5b2d6be200f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567dd1739d9c425572c5b2d6be200f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567dd1739d9c425572c5b2d6be200f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567dd1739d9c425572c5b2d6be200f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567dd1739d9c425572c5b2d6be200f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567dd1739d9c425572c5b2d6be200f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567dd1739d9c425572c5b2d6be200f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567dd1739d9c425572c5b2d6be200f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567dd1739d9c425572c5b2d6be200f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567dd1739d9c425572c5b2d6be200f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567dd1739d9c425572c5b2d6be200f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567dd1739d9c425572c5b2d6be200f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567dd1739d9c425572c5b2d6be200f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567dd1739d9c425572c5b2d6be200f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567dd1739d9c425572c5b2d6be200f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567dd1739d9c425572c5b2d6be200f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567dd1739d9c425572c5b2d6be200f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567dd1739d9c425572c5b2d6be200f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567dd1739d9c425572c5b2d6be200f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567dd1739d9c425572c5b2d6be200f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567dd1739d9c425572c5b2d6be200f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567dd1739d9c425572c5b2d6be200f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567dd1739d9c425572c5b2d6be200f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567dd1739d9c425572c5b2d6be200f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567dd1739d9c425572c5b2d6be200f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567dd1739d9c425572c5b2d6be200f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567dd1739d9c425572c5b2d6be200f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567dd1739d9c425572c5b2d6be200f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567dd1739d9c425572c5b2d6be200f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567dd1739d9c425572c5b2d6be200f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567dd1739d9c425572c5b2d6be200f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567dd1739d9c425572c5b2d6be200f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567dd1739d9c425572c5b2d6be200f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