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a93b84ca6b7d7ddb6b415c406cf0d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a93b84ca6b7d7ddb6b415c406cf0d2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a93b84ca6b7d7ddb6b415c406cf0d2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a93b84ca6b7d7ddb6b415c406cf0d2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a93b84ca6b7d7ddb6b415c406cf0d2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a93b84ca6b7d7ddb6b415c406cf0d2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a93b84ca6b7d7ddb6b415c406cf0d2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a93b84ca6b7d7ddb6b415c406cf0d2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a93b84ca6b7d7ddb6b415c406cf0d2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a93b84ca6b7d7ddb6b415c406cf0d2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a93b84ca6b7d7ddb6b415c406cf0d2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a93b84ca6b7d7ddb6b415c406cf0d2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a93b84ca6b7d7ddb6b415c406cf0d2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a93b84ca6b7d7ddb6b415c406cf0d2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a93b84ca6b7d7ddb6b415c406cf0d2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a93b84ca6b7d7ddb6b415c406cf0d2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a93b84ca6b7d7ddb6b415c406cf0d2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a93b84ca6b7d7ddb6b415c406cf0d2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a93b84ca6b7d7ddb6b415c406cf0d2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a93b84ca6b7d7ddb6b415c406cf0d2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93b84ca6b7d7ddb6b415c406cf0d2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a93b84ca6b7d7ddb6b415c406cf0d2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a93b84ca6b7d7ddb6b415c406cf0d2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a93b84ca6b7d7ddb6b415c406cf0d2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a93b84ca6b7d7ddb6b415c406cf0d2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a93b84ca6b7d7ddb6b415c406cf0d2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a93b84ca6b7d7ddb6b415c406cf0d2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a93b84ca6b7d7ddb6b415c406cf0d2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a93b84ca6b7d7ddb6b415c406cf0d2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a93b84ca6b7d7ddb6b415c406cf0d2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a93b84ca6b7d7ddb6b415c406cf0d2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a93b84ca6b7d7ddb6b415c406cf0d2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a93b84ca6b7d7ddb6b415c406cf0d2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a93b84ca6b7d7ddb6b415c406cf0d2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a93b84ca6b7d7ddb6b415c406cf0d2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a93b84ca6b7d7ddb6b415c406cf0d2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a93b84ca6b7d7ddb6b415c406cf0d2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a93b84ca6b7d7ddb6b415c406cf0d2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a93b84ca6b7d7ddb6b415c406cf0d2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a93b84ca6b7d7ddb6b415c406cf0d2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a93b84ca6b7d7ddb6b415c406cf0d2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a93b84ca6b7d7ddb6b415c406cf0d2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