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59f965a086093789c196d4a32451f9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[URL="359f965a086093789c196d4a32451f9c_unpacked.apicalls.html#sub_3110318A", fillcolor=lightblue, label="sub_311031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17 [URL="359f965a086093789c196d4a32451f9c_unpacked.apicalls.html#sub_31102217", label="sub_311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E80 [URL="359f965a086093789c196d4a32451f9c_unpacked.apicalls.html#sub_31101E80", label="sub_311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B40 [URL="359f965a086093789c196d4a32451f9c_unpacked.apicalls.html#sub_31102B40", fillcolor=tan, label="sub_31102B40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0C [URL="359f965a086093789c196d4a32451f9c_unpacked.apicalls.html#sub_3110360C", label="sub_3110360C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[URL="359f965a086093789c196d4a32451f9c_unpacked.apicalls.html#sub_31102280", label="sub_311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22D [URL="359f965a086093789c196d4a32451f9c_unpacked.apicalls.html#sub_3110122D", fillcolor=tan, label="sub_311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FCD [URL="359f965a086093789c196d4a32451f9c_unpacked.apicalls.html#sub_31102FCD", fillcolor=lightblue, label="sub_31102FCD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10 [URL="359f965a086093789c196d4a32451f9c_unpacked.apicalls.html#sub_31102C10", fillcolor=tan, label="sub_31102C1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[URL="359f965a086093789c196d4a32451f9c_unpacked.apicalls.html#sub_31102E62", label="sub_31102E62\nDynamic-Link Library (1)\nProcess and Thread (1)\nSynchronization (3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4E [URL="359f965a086093789c196d4a32451f9c_unpacked.apicalls.html#sub_31102E4E", fillcolor=tan, label="sub_31102E4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DB8 [URL="359f965a086093789c196d4a32451f9c_unpacked.apicalls.html#sub_31102DB8", fillcolor=tan, label="sub_31102DB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4AD [URL="359f965a086093789c196d4a32451f9c_unpacked.apicalls.html#sub_311034AD", fillcolor=tan, label="sub_311034AD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77D [URL="359f965a086093789c196d4a32451f9c_unpacked.apicalls.html#sub_3110277D", label="sub_3110277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BB8 [URL="359f965a086093789c196d4a32451f9c_unpacked.apicalls.html#sub_31101BB8", fillcolor=tan, label="sub_311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651 [URL="359f965a086093789c196d4a32451f9c_unpacked.apicalls.html#sub_31101651", fillcolor=tan, label="sub_311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[URL="359f965a086093789c196d4a32451f9c_unpacked.apicalls.html#sub_31103212", fillcolor=lightblue, label="sub_31103212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361 [URL="359f965a086093789c196d4a32451f9c_unpacked.apicalls.html#sub_31101361", label="sub_311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248 [URL="359f965a086093789c196d4a32451f9c_unpacked.apicalls.html#sub_31101248", label="sub_311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45A [URL="359f965a086093789c196d4a32451f9c_unpacked.apicalls.html#sub_3110345A", fillcolor=tan, label="sub_3110345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[URL="359f965a086093789c196d4a32451f9c_unpacked.apicalls.html#sub_311014E6", fillcolor=lightblue, label="sub_311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D4B [URL="359f965a086093789c196d4a32451f9c_unpacked.apicalls.html#sub_31101D4B", fillcolor=tan, label="sub_311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663 [URL="359f965a086093789c196d4a32451f9c_unpacked.apicalls.html#sub_31102663", label="sub_3110266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26 [URL="359f965a086093789c196d4a32451f9c_unpacked.apicalls.html#sub_31103126", fillcolor=lightblue, label="sub_31103126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B96 [URL="359f965a086093789c196d4a32451f9c_unpacked.apicalls.html#sub_31102B96", fillcolor=tan, label="sub_31102B96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1D9 [URL="359f965a086093789c196d4a32451f9c_unpacked.apicalls.html#sub_311011D9", fillcolor=tan, label="sub_311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0C2 [URL="359f965a086093789c196d4a32451f9c_unpacked.apicalls.html#sub_311020C2", fillcolor=tan, label="sub_311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26 [URL="359f965a086093789c196d4a32451f9c_unpacked.apicalls.html#sub_31102C26", fillcolor=orange, label="sub_31102C26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D9 [URL="359f965a086093789c196d4a32451f9c_unpacked.apicalls.html#sub_311032D9", fillcolor=lightblue, label="sub_311032D9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1C0 [URL="359f965a086093789c196d4a32451f9c_unpacked.apicalls.html#sub_311011C0", fillcolor=tan, label="sub_311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D8 [URL="359f965a086093789c196d4a32451f9c_unpacked.apicalls.html#sub_311036D8", label="sub_311036D8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F9C [URL="359f965a086093789c196d4a32451f9c_unpacked.apicalls.html#sub_31102F9C", fillcolor=tan, label="sub_31102F9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E4A [URL="359f965a086093789c196d4a32451f9c_unpacked.apicalls.html#sub_31101E4A", fillcolor=tan, label="sub_311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AD5 [URL="359f965a086093789c196d4a32451f9c_unpacked.apicalls.html#sub_31102AD5", fillcolor=tan, label="sub_31102AD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C40 [URL="359f965a086093789c196d4a32451f9c_unpacked.apicalls.html#sub_31101C40", label="sub_311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AEF [URL="359f965a086093789c196d4a32451f9c_unpacked.apicalls.html#sub_31102AEF", fillcolor=tan, label="sub_31102AEF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B10 [URL="359f965a086093789c196d4a32451f9c_unpacked.apicalls.html#sub_31102B10", fillcolor=tan, label="sub_31102B1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A98 [URL="359f965a086093789c196d4a32451f9c_unpacked.apicalls.html#sub_31102A98", fillcolor=tan, label="sub_31102A98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405 [URL="359f965a086093789c196d4a32451f9c_unpacked.apicalls.html#sub_31102405", label="sub_311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582 [URL="359f965a086093789c196d4a32451f9c_unpacked.apicalls.html#sub_31101582", fillcolor=orange, label="sub_311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AC6 [URL="359f965a086093789c196d4a32451f9c_unpacked.apicalls.html#sub_31102AC6", fillcolor=tan, label="sub_31102AC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3CC [URL="359f965a086093789c196d4a32451f9c_unpacked.apicalls.html#sub_311033CC", fillcolor=tan, label="sub_311033C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145 [URL="359f965a086093789c196d4a32451f9c_unpacked.apicalls.html#sub_31102145", label="sub_311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BD1 [URL="359f965a086093789c196d4a32451f9c_unpacked.apicalls.html#sub_31102BD1", fillcolor=tan, label="sub_31102BD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38E [URL="359f965a086093789c196d4a32451f9c_unpacked.apicalls.html#sub_3110238E", fillcolor=tan, label="sub_311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7AE [URL="359f965a086093789c196d4a32451f9c_unpacked.apicalls.html#sub_311037AE", fillcolor=tan, label="sub_311037A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59f965a086093789c196d4a32451f9c_unpacked.apicalls.html#sub_outside", fillcolor=lightblue, label="sub_outside\nProcess and Thread (2)\nString (3)\nRtl (1)\nRandom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74 [URL="359f965a086093789c196d4a32451f9c_unpacked.apicalls.html#sub_31102C74", fillcolor=lightblue, label="sub_31102C7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401 [URL="359f965a086093789c196d4a32451f9c_unpacked.apicalls.html#sub_31103401", fillcolor=tan, label="sub_3110340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7C2 [URL="359f965a086093789c196d4a32451f9c_unpacked.apicalls.html#sub_311037C2", fillcolor=tan, label="sub_311037C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-&gt; sub_31102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-&gt; sub_311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-&gt; sub_311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-&gt; sub_311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17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E80 -&gt; sub_31102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E80 -&gt; sub_311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E80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0C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0C -&gt; sub_31103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-&gt; sub_311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-&gt; sub_31102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-&gt; sub_311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-&gt; sub_311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-&gt; sub_31102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FCD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FCD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FCD -&gt; sub_31102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-&gt; sub_311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-&gt; sub_31102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-&gt; sub_311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-&gt; sub_31102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-&gt; sub_31102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77D -&gt; sub_31102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77D -&gt; sub_311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77D -&gt; sub_311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2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361 -&gt; sub_311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248 -&gt; sub_311037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248 -&gt; sub_31103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37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3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663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663 -&gt; sub_311037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663 -&gt; sub_311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663 -&gt; sub_31103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26 -&gt; sub_31102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26 -&gt; sub_311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26 -&gt; sub_311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D9 -&gt; sub_311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D9 -&gt; sub_311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D9 -&gt; sub_311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D8 -&gt; sub_31103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D8 -&gt; sub_31103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D8 -&gt; sub_31103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D8 -&gt; sub_31103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C40 -&gt; sub_311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405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405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145 -&gt; sub_311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3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36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2E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3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3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37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74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74 -&gt; sub_31103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74 -&gt; sub_311037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74 -&gt; sub_311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