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bfba29396b729e229340b2f75761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5bfba29396b729e229340b2f7576108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5bfba29396b729e229340b2f7576108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