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5fe85d3f889d3228ed0517fc916c48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35fe85d3f889d3228ed0517fc916c488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35fe85d3f889d3228ed0517fc916c488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