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8128671a8acd8cfd6450ef1880f704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0 [URL="48128671a8acd8cfd6450ef1880f704a_unpacked.apicalls.html#sub_4010B0", fontsize="10", fillcolor=tan, label="sub_4010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0C [URL="48128671a8acd8cfd6450ef1880f704a_unpacked.apicalls.html#sub_40360C", fontsize="10", fillcolor=orange, label="sub_40360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8 [URL="48128671a8acd8cfd6450ef1880f704a_unpacked.apicalls.html#sub_403BF8", fontsize="10", label="sub_403BF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0 [URL="48128671a8acd8cfd6450ef1880f704a_unpacked.apicalls.html#sub_402920", fontsize="10", fillcolor=tan, label="sub_40292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8 [URL="48128671a8acd8cfd6450ef1880f704a_unpacked.apicalls.html#sub_401458", fontsize="10", fillcolor=tan, label="sub_4014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4 [URL="48128671a8acd8cfd6450ef1880f704a_unpacked.apicalls.html#sub_402324", fontsize="10", label="sub_4023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0 [URL="48128671a8acd8cfd6450ef1880f704a_unpacked.apicalls.html#sub_401520", fontsize="10", fillcolor=tan, label="sub_4015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4 [URL="48128671a8acd8cfd6450ef1880f704a_unpacked.apicalls.html#sub_402C94", fontsize="10", fillcolor=tan, label="sub_402C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0 [URL="48128671a8acd8cfd6450ef1880f704a_unpacked.apicalls.html#sub_4013E0", fontsize="10", label="sub_4013E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C [URL="48128671a8acd8cfd6450ef1880f704a_unpacked.apicalls.html#sub_40191C", fontsize="10", fillcolor=tan, label="sub_40191C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4 [URL="48128671a8acd8cfd6450ef1880f704a_unpacked.apicalls.html#sub_403C94", fontsize="10", label="sub_403C9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8 [URL="48128671a8acd8cfd6450ef1880f704a_unpacked.apicalls.html#sub_403BD8", fontsize="10", fillcolor=tan, label="sub_403BD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4 [URL="48128671a8acd8cfd6450ef1880f704a_unpacked.apicalls.html#sub_402C64", fontsize="10", fillcolor=tan, label="sub_402C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C [URL="48128671a8acd8cfd6450ef1880f704a_unpacked.apicalls.html#sub_40137C", fontsize="10", label="sub_40137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94 [URL="48128671a8acd8cfd6450ef1880f704a_unpacked.apicalls.html#sub_403394", fontsize="10", fillcolor=tan, label="sub_40339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4 [URL="48128671a8acd8cfd6450ef1880f704a_unpacked.apicalls.html#sub_402A84", fontsize="10", label="sub_402A8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00 [URL="48128671a8acd8cfd6450ef1880f704a_unpacked.apicalls.html#sub_402700", fontsize="10", fillcolor=lightblue, label="sub_40270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4 [URL="48128671a8acd8cfd6450ef1880f704a_unpacked.apicalls.html#sub_403AE4", fontsize="10", fillcolor=lightblue, label="sub_403AE4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0 [URL="48128671a8acd8cfd6450ef1880f704a_unpacked.apicalls.html#sub_403420", fontsize="10", label="sub_40342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4 [URL="48128671a8acd8cfd6450ef1880f704a_unpacked.apicalls.html#sub_4019F4", fontsize="10", fillcolor=tan, label="sub_4019F4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48128671a8acd8cfd6450ef1880f704a_unpacked.apicalls.html#sub_4015E0", fontsize="10", fillcolor=tan, label="sub_4015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8 [URL="48128671a8acd8cfd6450ef1880f704a_unpacked.apicalls.html#sub_403D98", fontsize="10", fillcolor=tan, label="sub_403D9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4 [URL="48128671a8acd8cfd6450ef1880f704a_unpacked.apicalls.html#sub_401114", fontsize="10", fillcolor=tan, label="sub_4011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48 [URL="48128671a8acd8cfd6450ef1880f704a_unpacked.apicalls.html#sub_403C48", fontsize="10", label="sub_403C4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8 [URL="48128671a8acd8cfd6450ef1880f704a_unpacked.apicalls.html#sub_402178", fontsize="10", label="sub_40217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54 [URL="48128671a8acd8cfd6450ef1880f704a_unpacked.apicalls.html#sub_403E54", fontsize="10", fillcolor=tan, label="sub_403E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C [URL="48128671a8acd8cfd6450ef1880f704a_unpacked.apicalls.html#sub_403A1C", fontsize="10", fillcolor=tan, label="sub_403A1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90 [URL="48128671a8acd8cfd6450ef1880f704a_unpacked.apicalls.html#sub_403A90", fontsize="10", fillcolor=lightblue, label="sub_403A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8128671a8acd8cfd6450ef1880f704a_unpacked.apicalls.html#sub_outside", fontsize="10", fillcolor=lightblue, label="sub_outside\nDynamic-Link Library (1)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8 -&gt; sub_403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4 -&gt; sub_4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4 -&gt; sub_402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4 -&gt; sub_401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4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4 -&gt; sub_40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0 -&gt; sub_401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4 -&gt; sub_403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C -&gt; sub_401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4 -&gt; sub_402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00 -&gt; sub_402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00 -&gt; sub_401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4 -&gt; sub_402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4 -&gt; sub_402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4 -&gt; sub_40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4 -&gt; sub_403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0 -&gt; sub_40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0 -&gt; sub_403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48 -&gt; sub_403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8 -&gt; sub_402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8 -&gt; sub_401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8 -&gt; sub_401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90 -&gt; sub_401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90 -&gt; sub_403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