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a6a429eac47745194272157e4a7c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36a6a429eac47745194272157e4a7c7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36a6a429eac47745194272157e4a7c7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6a6a429eac47745194272157e4a7c7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36a6a429eac47745194272157e4a7c7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36a6a429eac47745194272157e4a7c7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36a6a429eac47745194272157e4a7c7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36a6a429eac47745194272157e4a7c7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36a6a429eac47745194272157e4a7c7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36a6a429eac47745194272157e4a7c7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36a6a429eac47745194272157e4a7c7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36a6a429eac47745194272157e4a7c7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36a6a429eac47745194272157e4a7c7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36a6a429eac47745194272157e4a7c7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36a6a429eac47745194272157e4a7c7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36a6a429eac47745194272157e4a7c7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36a6a429eac47745194272157e4a7c7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36a6a429eac47745194272157e4a7c7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36a6a429eac47745194272157e4a7c7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36a6a429eac47745194272157e4a7c7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36a6a429eac47745194272157e4a7c7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36a6a429eac47745194272157e4a7c7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36a6a429eac47745194272157e4a7c7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36a6a429eac47745194272157e4a7c7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36a6a429eac47745194272157e4a7c7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36a6a429eac47745194272157e4a7c7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36a6a429eac47745194272157e4a7c7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36a6a429eac47745194272157e4a7c7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36a6a429eac47745194272157e4a7c7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36a6a429eac47745194272157e4a7c7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36a6a429eac47745194272157e4a7c7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36a6a429eac47745194272157e4a7c7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36a6a429eac47745194272157e4a7c7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1D [URL="36a6a429eac47745194272157e4a7c77_unpacked.apicalls.html#sub_47E01D", fillcolor=orange, label="sub_47E01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36a6a429eac47745194272157e4a7c7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36a6a429eac47745194272157e4a7c7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36a6a429eac47745194272157e4a7c7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36a6a429eac47745194272157e4a7c7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36a6a429eac47745194272157e4a7c7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36a6a429eac47745194272157e4a7c7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36a6a429eac47745194272157e4a7c7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36a6a429eac47745194272157e4a7c7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36a6a429eac47745194272157e4a7c7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36a6a429eac47745194272157e4a7c7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36a6a429eac47745194272157e4a7c7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6a6a429eac47745194272157e4a7c7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36a6a429eac47745194272157e4a7c7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36a6a429eac47745194272157e4a7c7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36a6a429eac47745194272157e4a7c7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36a6a429eac47745194272157e4a7c7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36a6a429eac47745194272157e4a7c7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36a6a429eac47745194272157e4a7c7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36a6a429eac47745194272157e4a7c7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36a6a429eac47745194272157e4a7c7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36a6a429eac47745194272157e4a7c7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36a6a429eac47745194272157e4a7c7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36a6a429eac47745194272157e4a7c7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36a6a429eac47745194272157e4a7c7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36a6a429eac47745194272157e4a7c7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36a6a429eac47745194272157e4a7c7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36a6a429eac47745194272157e4a7c7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36a6a429eac47745194272157e4a7c7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36a6a429eac47745194272157e4a7c7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36a6a429eac47745194272157e4a7c7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36a6a429eac47745194272157e4a7c7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36a6a429eac47745194272157e4a7c7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36a6a429eac47745194272157e4a7c7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36a6a429eac47745194272157e4a7c7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36a6a429eac47745194272157e4a7c7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36a6a429eac47745194272157e4a7c7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36a6a429eac47745194272157e4a7c7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36a6a429eac47745194272157e4a7c7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36a6a429eac47745194272157e4a7c7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36a6a429eac47745194272157e4a7c7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36a6a429eac47745194272157e4a7c7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36a6a429eac47745194272157e4a7c7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36a6a429eac47745194272157e4a7c7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36a6a429eac47745194272157e4a7c7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36a6a429eac47745194272157e4a7c7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36a6a429eac47745194272157e4a7c7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36a6a429eac47745194272157e4a7c7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36a6a429eac47745194272157e4a7c7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36a6a429eac47745194272157e4a7c7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36a6a429eac47745194272157e4a7c7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36a6a429eac47745194272157e4a7c7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36a6a429eac47745194272157e4a7c7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36a6a429eac47745194272157e4a7c7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36a6a429eac47745194272157e4a7c7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36a6a429eac47745194272157e4a7c7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36a6a429eac47745194272157e4a7c7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36a6a429eac47745194272157e4a7c7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36a6a429eac47745194272157e4a7c7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36a6a429eac47745194272157e4a7c7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36a6a429eac47745194272157e4a7c7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36a6a429eac47745194272157e4a7c7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36a6a429eac47745194272157e4a7c7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36a6a429eac47745194272157e4a7c7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36a6a429eac47745194272157e4a7c7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36a6a429eac47745194272157e4a7c7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36a6a429eac47745194272157e4a7c7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36a6a429eac47745194272157e4a7c7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36a6a429eac47745194272157e4a7c7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36a6a429eac47745194272157e4a7c7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36a6a429eac47745194272157e4a7c7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36a6a429eac47745194272157e4a7c7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36a6a429eac47745194272157e4a7c7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36a6a429eac47745194272157e4a7c7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36a6a429eac47745194272157e4a7c7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36a6a429eac47745194272157e4a7c7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36a6a429eac47745194272157e4a7c7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36a6a429eac47745194272157e4a7c7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36a6a429eac47745194272157e4a7c7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36a6a429eac47745194272157e4a7c7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36a6a429eac47745194272157e4a7c7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36a6a429eac47745194272157e4a7c7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36a6a429eac47745194272157e4a7c7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36a6a429eac47745194272157e4a7c7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36a6a429eac47745194272157e4a7c7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36a6a429eac47745194272157e4a7c7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36a6a429eac47745194272157e4a7c7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36a6a429eac47745194272157e4a7c7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36a6a429eac47745194272157e4a7c7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36a6a429eac47745194272157e4a7c7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36a6a429eac47745194272157e4a7c7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36a6a429eac47745194272157e4a7c7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36a6a429eac47745194272157e4a7c7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36a6a429eac47745194272157e4a7c7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36a6a429eac47745194272157e4a7c7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36a6a429eac47745194272157e4a7c7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36a6a429eac47745194272157e4a7c7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36a6a429eac47745194272157e4a7c7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36a6a429eac47745194272157e4a7c7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36a6a429eac47745194272157e4a7c7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36a6a429eac47745194272157e4a7c7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36a6a429eac47745194272157e4a7c7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36a6a429eac47745194272157e4a7c7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36a6a429eac47745194272157e4a7c7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36a6a429eac47745194272157e4a7c7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36a6a429eac47745194272157e4a7c7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36a6a429eac47745194272157e4a7c7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36a6a429eac47745194272157e4a7c7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36a6a429eac47745194272157e4a7c7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36a6a429eac47745194272157e4a7c7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36a6a429eac47745194272157e4a7c7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36a6a429eac47745194272157e4a7c7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36a6a429eac47745194272157e4a7c7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36a6a429eac47745194272157e4a7c7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36a6a429eac47745194272157e4a7c7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36a6a429eac47745194272157e4a7c7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36a6a429eac47745194272157e4a7c7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36a6a429eac47745194272157e4a7c7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36a6a429eac47745194272157e4a7c7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36a6a429eac47745194272157e4a7c7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36a6a429eac47745194272157e4a7c7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36a6a429eac47745194272157e4a7c7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36a6a429eac47745194272157e4a7c7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36a6a429eac47745194272157e4a7c7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36a6a429eac47745194272157e4a7c7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36a6a429eac47745194272157e4a7c7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36a6a429eac47745194272157e4a7c7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36a6a429eac47745194272157e4a7c7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36a6a429eac47745194272157e4a7c7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36a6a429eac47745194272157e4a7c7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36a6a429eac47745194272157e4a7c7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36a6a429eac47745194272157e4a7c7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36a6a429eac47745194272157e4a7c7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36a6a429eac47745194272157e4a7c7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36a6a429eac47745194272157e4a7c7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36a6a429eac47745194272157e4a7c7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