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cf8bd0d4030b6d77ba6c18361f9e5f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6cf8bd0d4030b6d77ba6c18361f9e5fb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6cf8bd0d4030b6d77ba6c18361f9e5fb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6cf8bd0d4030b6d77ba6c18361f9e5fb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6cf8bd0d4030b6d77ba6c18361f9e5fb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6cf8bd0d4030b6d77ba6c18361f9e5fb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6cf8bd0d4030b6d77ba6c18361f9e5fb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6cf8bd0d4030b6d77ba6c18361f9e5fb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6cf8bd0d4030b6d77ba6c18361f9e5fb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6cf8bd0d4030b6d77ba6c18361f9e5fb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6cf8bd0d4030b6d77ba6c18361f9e5fb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6cf8bd0d4030b6d77ba6c18361f9e5fb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6cf8bd0d4030b6d77ba6c18361f9e5fb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6cf8bd0d4030b6d77ba6c18361f9e5fb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6cf8bd0d4030b6d77ba6c18361f9e5fb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6cf8bd0d4030b6d77ba6c18361f9e5fb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6cf8bd0d4030b6d77ba6c18361f9e5fb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6cf8bd0d4030b6d77ba6c18361f9e5fb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6cf8bd0d4030b6d77ba6c18361f9e5fb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6cf8bd0d4030b6d77ba6c18361f9e5fb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6cf8bd0d4030b6d77ba6c18361f9e5fb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6cf8bd0d4030b6d77ba6c18361f9e5fb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6cf8bd0d4030b6d77ba6c18361f9e5fb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6cf8bd0d4030b6d77ba6c18361f9e5fb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6cf8bd0d4030b6d77ba6c18361f9e5fb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6cf8bd0d4030b6d77ba6c18361f9e5fb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6cf8bd0d4030b6d77ba6c18361f9e5fb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6cf8bd0d4030b6d77ba6c18361f9e5fb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6cf8bd0d4030b6d77ba6c18361f9e5fb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6cf8bd0d4030b6d77ba6c18361f9e5fb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6cf8bd0d4030b6d77ba6c18361f9e5fb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6cf8bd0d4030b6d77ba6c18361f9e5fb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6cf8bd0d4030b6d77ba6c18361f9e5fb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7E01D [URL="6cf8bd0d4030b6d77ba6c18361f9e5fb_unpacked.apicalls.html#sub_47E01D", fillcolor=orange, label="sub_47E01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6cf8bd0d4030b6d77ba6c18361f9e5fb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6cf8bd0d4030b6d77ba6c18361f9e5fb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6cf8bd0d4030b6d77ba6c18361f9e5fb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6cf8bd0d4030b6d77ba6c18361f9e5fb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6cf8bd0d4030b6d77ba6c18361f9e5fb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6cf8bd0d4030b6d77ba6c18361f9e5fb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6cf8bd0d4030b6d77ba6c18361f9e5fb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6cf8bd0d4030b6d77ba6c18361f9e5fb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6cf8bd0d4030b6d77ba6c18361f9e5fb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6cf8bd0d4030b6d77ba6c18361f9e5fb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6cf8bd0d4030b6d77ba6c18361f9e5fb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cf8bd0d4030b6d77ba6c18361f9e5fb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6cf8bd0d4030b6d77ba6c18361f9e5fb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6cf8bd0d4030b6d77ba6c18361f9e5fb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6cf8bd0d4030b6d77ba6c18361f9e5fb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6cf8bd0d4030b6d77ba6c18361f9e5fb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6cf8bd0d4030b6d77ba6c18361f9e5fb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6cf8bd0d4030b6d77ba6c18361f9e5fb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6cf8bd0d4030b6d77ba6c18361f9e5fb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6cf8bd0d4030b6d77ba6c18361f9e5fb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6cf8bd0d4030b6d77ba6c18361f9e5fb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6cf8bd0d4030b6d77ba6c18361f9e5fb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6cf8bd0d4030b6d77ba6c18361f9e5fb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6cf8bd0d4030b6d77ba6c18361f9e5fb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6cf8bd0d4030b6d77ba6c18361f9e5fb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6cf8bd0d4030b6d77ba6c18361f9e5fb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6cf8bd0d4030b6d77ba6c18361f9e5fb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6cf8bd0d4030b6d77ba6c18361f9e5fb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6cf8bd0d4030b6d77ba6c18361f9e5fb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6cf8bd0d4030b6d77ba6c18361f9e5fb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6cf8bd0d4030b6d77ba6c18361f9e5fb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6cf8bd0d4030b6d77ba6c18361f9e5fb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6cf8bd0d4030b6d77ba6c18361f9e5fb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6cf8bd0d4030b6d77ba6c18361f9e5fb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6cf8bd0d4030b6d77ba6c18361f9e5fb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6cf8bd0d4030b6d77ba6c18361f9e5fb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6cf8bd0d4030b6d77ba6c18361f9e5fb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6cf8bd0d4030b6d77ba6c18361f9e5fb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6cf8bd0d4030b6d77ba6c18361f9e5fb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6cf8bd0d4030b6d77ba6c18361f9e5fb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6cf8bd0d4030b6d77ba6c18361f9e5fb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6cf8bd0d4030b6d77ba6c18361f9e5fb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6cf8bd0d4030b6d77ba6c18361f9e5fb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6cf8bd0d4030b6d77ba6c18361f9e5fb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6cf8bd0d4030b6d77ba6c18361f9e5fb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6cf8bd0d4030b6d77ba6c18361f9e5fb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6cf8bd0d4030b6d77ba6c18361f9e5fb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6cf8bd0d4030b6d77ba6c18361f9e5fb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6cf8bd0d4030b6d77ba6c18361f9e5fb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6cf8bd0d4030b6d77ba6c18361f9e5fb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6cf8bd0d4030b6d77ba6c18361f9e5fb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6cf8bd0d4030b6d77ba6c18361f9e5fb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6cf8bd0d4030b6d77ba6c18361f9e5fb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6cf8bd0d4030b6d77ba6c18361f9e5fb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6cf8bd0d4030b6d77ba6c18361f9e5fb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6cf8bd0d4030b6d77ba6c18361f9e5fb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6cf8bd0d4030b6d77ba6c18361f9e5fb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6cf8bd0d4030b6d77ba6c18361f9e5fb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6cf8bd0d4030b6d77ba6c18361f9e5fb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6cf8bd0d4030b6d77ba6c18361f9e5fb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6cf8bd0d4030b6d77ba6c18361f9e5fb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6cf8bd0d4030b6d77ba6c18361f9e5fb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6cf8bd0d4030b6d77ba6c18361f9e5fb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6cf8bd0d4030b6d77ba6c18361f9e5fb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6cf8bd0d4030b6d77ba6c18361f9e5fb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6cf8bd0d4030b6d77ba6c18361f9e5fb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6cf8bd0d4030b6d77ba6c18361f9e5fb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6cf8bd0d4030b6d77ba6c18361f9e5fb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6cf8bd0d4030b6d77ba6c18361f9e5fb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6cf8bd0d4030b6d77ba6c18361f9e5fb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6cf8bd0d4030b6d77ba6c18361f9e5fb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6cf8bd0d4030b6d77ba6c18361f9e5fb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6cf8bd0d4030b6d77ba6c18361f9e5fb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6cf8bd0d4030b6d77ba6c18361f9e5fb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6cf8bd0d4030b6d77ba6c18361f9e5fb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6cf8bd0d4030b6d77ba6c18361f9e5fb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6cf8bd0d4030b6d77ba6c18361f9e5fb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6cf8bd0d4030b6d77ba6c18361f9e5fb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6cf8bd0d4030b6d77ba6c18361f9e5fb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6cf8bd0d4030b6d77ba6c18361f9e5fb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6cf8bd0d4030b6d77ba6c18361f9e5fb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6cf8bd0d4030b6d77ba6c18361f9e5fb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6cf8bd0d4030b6d77ba6c18361f9e5fb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6cf8bd0d4030b6d77ba6c18361f9e5fb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6cf8bd0d4030b6d77ba6c18361f9e5fb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6cf8bd0d4030b6d77ba6c18361f9e5fb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6cf8bd0d4030b6d77ba6c18361f9e5fb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6cf8bd0d4030b6d77ba6c18361f9e5fb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6cf8bd0d4030b6d77ba6c18361f9e5fb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6cf8bd0d4030b6d77ba6c18361f9e5fb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6cf8bd0d4030b6d77ba6c18361f9e5fb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6cf8bd0d4030b6d77ba6c18361f9e5fb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6cf8bd0d4030b6d77ba6c18361f9e5fb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6cf8bd0d4030b6d77ba6c18361f9e5fb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6cf8bd0d4030b6d77ba6c18361f9e5fb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6cf8bd0d4030b6d77ba6c18361f9e5fb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6cf8bd0d4030b6d77ba6c18361f9e5fb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6cf8bd0d4030b6d77ba6c18361f9e5fb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6cf8bd0d4030b6d77ba6c18361f9e5fb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6cf8bd0d4030b6d77ba6c18361f9e5fb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6cf8bd0d4030b6d77ba6c18361f9e5fb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6cf8bd0d4030b6d77ba6c18361f9e5fb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6cf8bd0d4030b6d77ba6c18361f9e5fb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6cf8bd0d4030b6d77ba6c18361f9e5fb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6cf8bd0d4030b6d77ba6c18361f9e5fb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6cf8bd0d4030b6d77ba6c18361f9e5fb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6cf8bd0d4030b6d77ba6c18361f9e5fb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6cf8bd0d4030b6d77ba6c18361f9e5fb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6cf8bd0d4030b6d77ba6c18361f9e5fb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6cf8bd0d4030b6d77ba6c18361f9e5fb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6cf8bd0d4030b6d77ba6c18361f9e5fb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6cf8bd0d4030b6d77ba6c18361f9e5fb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6cf8bd0d4030b6d77ba6c18361f9e5fb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6cf8bd0d4030b6d77ba6c18361f9e5fb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6cf8bd0d4030b6d77ba6c18361f9e5fb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6cf8bd0d4030b6d77ba6c18361f9e5fb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6cf8bd0d4030b6d77ba6c18361f9e5fb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6cf8bd0d4030b6d77ba6c18361f9e5fb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6cf8bd0d4030b6d77ba6c18361f9e5fb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6cf8bd0d4030b6d77ba6c18361f9e5fb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6cf8bd0d4030b6d77ba6c18361f9e5fb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6cf8bd0d4030b6d77ba6c18361f9e5fb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6cf8bd0d4030b6d77ba6c18361f9e5fb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6cf8bd0d4030b6d77ba6c18361f9e5fb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6cf8bd0d4030b6d77ba6c18361f9e5fb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6cf8bd0d4030b6d77ba6c18361f9e5fb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6cf8bd0d4030b6d77ba6c18361f9e5fb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6cf8bd0d4030b6d77ba6c18361f9e5fb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6cf8bd0d4030b6d77ba6c18361f9e5fb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6cf8bd0d4030b6d77ba6c18361f9e5fb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6cf8bd0d4030b6d77ba6c18361f9e5fb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6cf8bd0d4030b6d77ba6c18361f9e5fb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6cf8bd0d4030b6d77ba6c18361f9e5fb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6cf8bd0d4030b6d77ba6c18361f9e5fb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6cf8bd0d4030b6d77ba6c18361f9e5fb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