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36b1082077a23918920ee83859be9bc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36b1082077a23918920ee83859be9bc1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36b1082077a23918920ee83859be9bc1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36b1082077a23918920ee83859be9bc1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36b1082077a23918920ee83859be9bc1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36b1082077a23918920ee83859be9bc1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36b1082077a23918920ee83859be9bc1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36b1082077a23918920ee83859be9bc1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36b1082077a23918920ee83859be9bc1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36b1082077a23918920ee83859be9bc1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36b1082077a23918920ee83859be9bc1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36b1082077a23918920ee83859be9bc1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36b1082077a23918920ee83859be9bc1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36b1082077a23918920ee83859be9bc1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36b1082077a23918920ee83859be9bc1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36b1082077a23918920ee83859be9bc1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36b1082077a23918920ee83859be9bc1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36b1082077a23918920ee83859be9bc1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36b1082077a23918920ee83859be9bc1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36b1082077a23918920ee83859be9bc1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36b1082077a23918920ee83859be9bc1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36b1082077a23918920ee83859be9bc1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36b1082077a23918920ee83859be9bc1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36b1082077a23918920ee83859be9bc1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36b1082077a23918920ee83859be9bc1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36b1082077a23918920ee83859be9bc1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36b1082077a23918920ee83859be9bc1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36b1082077a23918920ee83859be9bc1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36b1082077a23918920ee83859be9bc1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36b1082077a23918920ee83859be9bc1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36b1082077a23918920ee83859be9bc1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36b1082077a23918920ee83859be9bc1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36b1082077a23918920ee83859be9bc1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36b1082077a23918920ee83859be9bc1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36b1082077a23918920ee83859be9bc1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36b1082077a23918920ee83859be9bc1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36b1082077a23918920ee83859be9bc1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36b1082077a23918920ee83859be9bc1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36b1082077a23918920ee83859be9bc1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36b1082077a23918920ee83859be9bc1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