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5a7c7a1b0264ed02651db01d5bed6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5a7c7a1b0264ed02651db01d5bed654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5a7c7a1b0264ed02651db01d5bed654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5a7c7a1b0264ed02651db01d5bed654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5a7c7a1b0264ed02651db01d5bed654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5a7c7a1b0264ed02651db01d5bed654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5a7c7a1b0264ed02651db01d5bed654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5a7c7a1b0264ed02651db01d5bed654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5a7c7a1b0264ed02651db01d5bed654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5a7c7a1b0264ed02651db01d5bed654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5a7c7a1b0264ed02651db01d5bed654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5a7c7a1b0264ed02651db01d5bed654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5a7c7a1b0264ed02651db01d5bed654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5a7c7a1b0264ed02651db01d5bed654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5a7c7a1b0264ed02651db01d5bed654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5a7c7a1b0264ed02651db01d5bed654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5a7c7a1b0264ed02651db01d5bed654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5a7c7a1b0264ed02651db01d5bed654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5a7c7a1b0264ed02651db01d5bed654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5a7c7a1b0264ed02651db01d5bed654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5a7c7a1b0264ed02651db01d5bed654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5a7c7a1b0264ed02651db01d5bed654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5a7c7a1b0264ed02651db01d5bed654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5a7c7a1b0264ed02651db01d5bed654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5a7c7a1b0264ed02651db01d5bed654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5a7c7a1b0264ed02651db01d5bed654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5a7c7a1b0264ed02651db01d5bed654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5a7c7a1b0264ed02651db01d5bed654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5a7c7a1b0264ed02651db01d5bed654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5a7c7a1b0264ed02651db01d5bed654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5a7c7a1b0264ed02651db01d5bed654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5a7c7a1b0264ed02651db01d5bed654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5a7c7a1b0264ed02651db01d5bed654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5a7c7a1b0264ed02651db01d5bed654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5a7c7a1b0264ed02651db01d5bed654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5a7c7a1b0264ed02651db01d5bed654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5a7c7a1b0264ed02651db01d5bed654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5a7c7a1b0264ed02651db01d5bed654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5a7c7a1b0264ed02651db01d5bed654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5a7c7a1b0264ed02651db01d5bed654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5a7c7a1b0264ed02651db01d5bed654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5a7c7a1b0264ed02651db01d5bed654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5a7c7a1b0264ed02651db01d5bed654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5a7c7a1b0264ed02651db01d5bed654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5a7c7a1b0264ed02651db01d5bed654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5a7c7a1b0264ed02651db01d5bed654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5a7c7a1b0264ed02651db01d5bed654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5a7c7a1b0264ed02651db01d5bed654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B0AD [URL="25a7c7a1b0264ed02651db01d5bed654_unpacked.apicalls.html#sub_3150B0AD", fontsize="10", fillcolor=orange, label="sub_3150B0A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a7c7a1b0264ed02651db01d5bed654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5a7c7a1b0264ed02651db01d5bed654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5a7c7a1b0264ed02651db01d5bed654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5a7c7a1b0264ed02651db01d5bed654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