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709e29b9b1a1b730cef950cc9412f6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3709e29b9b1a1b730cef950cc9412f63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3709e29b9b1a1b730cef950cc9412f63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3709e29b9b1a1b730cef950cc9412f63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3709e29b9b1a1b730cef950cc9412f63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3709e29b9b1a1b730cef950cc9412f63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3709e29b9b1a1b730cef950cc9412f63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3709e29b9b1a1b730cef950cc9412f63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3709e29b9b1a1b730cef950cc9412f63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3709e29b9b1a1b730cef950cc9412f63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3709e29b9b1a1b730cef950cc9412f63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3709e29b9b1a1b730cef950cc9412f63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3709e29b9b1a1b730cef950cc9412f63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3709e29b9b1a1b730cef950cc9412f63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3709e29b9b1a1b730cef950cc9412f63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3A8 [URL="3709e29b9b1a1b730cef950cc9412f63_unpacked.apicalls.html#sub_315093A8", fontsize="10", fillcolor=tan, label="sub_315093A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3709e29b9b1a1b730cef950cc9412f63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3709e29b9b1a1b730cef950cc9412f63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3709e29b9b1a1b730cef950cc9412f63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3709e29b9b1a1b730cef950cc9412f63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3709e29b9b1a1b730cef950cc9412f63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3709e29b9b1a1b730cef950cc9412f63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3709e29b9b1a1b730cef950cc9412f63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3709e29b9b1a1b730cef950cc9412f63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3709e29b9b1a1b730cef950cc9412f63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3709e29b9b1a1b730cef950cc9412f63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3709e29b9b1a1b730cef950cc9412f63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3709e29b9b1a1b730cef950cc9412f63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3709e29b9b1a1b730cef950cc9412f63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3709e29b9b1a1b730cef950cc9412f63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3709e29b9b1a1b730cef950cc9412f63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3709e29b9b1a1b730cef950cc9412f63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3709e29b9b1a1b730cef950cc9412f63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3709e29b9b1a1b730cef950cc9412f63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3709e29b9b1a1b730cef950cc9412f63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3709e29b9b1a1b730cef950cc9412f63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3709e29b9b1a1b730cef950cc9412f63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3709e29b9b1a1b730cef950cc9412f63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3709e29b9b1a1b730cef950cc9412f63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3709e29b9b1a1b730cef950cc9412f63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3709e29b9b1a1b730cef950cc9412f63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3709e29b9b1a1b730cef950cc9412f63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3709e29b9b1a1b730cef950cc9412f63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3709e29b9b1a1b730cef950cc9412f63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3709e29b9b1a1b730cef950cc9412f63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3709e29b9b1a1b730cef950cc9412f63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3709e29b9b1a1b730cef950cc9412f63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3709e29b9b1a1b730cef950cc9412f63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3709e29b9b1a1b730cef950cc9412f63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709e29b9b1a1b730cef950cc9412f63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3709e29b9b1a1b730cef950cc9412f63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3709e29b9b1a1b730cef950cc9412f63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3709e29b9b1a1b730cef950cc9412f63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