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70e8409f14082124bf2a8c28c402a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370e8409f14082124bf2a8c28c402aae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370e8409f14082124bf2a8c28c402aae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370e8409f14082124bf2a8c28c402aae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370e8409f14082124bf2a8c28c402aae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370e8409f14082124bf2a8c28c402aae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370e8409f14082124bf2a8c28c402aae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370e8409f14082124bf2a8c28c402aae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370e8409f14082124bf2a8c28c402aae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370e8409f14082124bf2a8c28c402aae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370e8409f14082124bf2a8c28c402aae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370e8409f14082124bf2a8c28c402aae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370e8409f14082124bf2a8c28c402aae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370e8409f14082124bf2a8c28c402aae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370e8409f14082124bf2a8c28c402aae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370e8409f14082124bf2a8c28c402aae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370e8409f14082124bf2a8c28c402aae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370e8409f14082124bf2a8c28c402aae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370e8409f14082124bf2a8c28c402aae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370e8409f14082124bf2a8c28c402aae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370e8409f14082124bf2a8c28c402aae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370e8409f14082124bf2a8c28c402aae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370e8409f14082124bf2a8c28c402aae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370e8409f14082124bf2a8c28c402aae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370e8409f14082124bf2a8c28c402aae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370e8409f14082124bf2a8c28c402aae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370e8409f14082124bf2a8c28c402aae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370e8409f14082124bf2a8c28c402aae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370e8409f14082124bf2a8c28c402aae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370e8409f14082124bf2a8c28c402aae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370e8409f14082124bf2a8c28c402aae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370e8409f14082124bf2a8c28c402aae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370e8409f14082124bf2a8c28c402aae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370e8409f14082124bf2a8c28c402aae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370e8409f14082124bf2a8c28c402aae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370e8409f14082124bf2a8c28c402aae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370e8409f14082124bf2a8c28c402aae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370e8409f14082124bf2a8c28c402aae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370e8409f14082124bf2a8c28c402aae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370e8409f14082124bf2a8c28c402aae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370e8409f14082124bf2a8c28c402aae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370e8409f14082124bf2a8c28c402aae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370e8409f14082124bf2a8c28c402aae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370e8409f14082124bf2a8c28c402aae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370e8409f14082124bf2a8c28c402aae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370e8409f14082124bf2a8c28c402aae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370e8409f14082124bf2a8c28c402aae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370e8409f14082124bf2a8c28c402aae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70e8409f14082124bf2a8c28c402aae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370e8409f14082124bf2a8c28c402aae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370e8409f14082124bf2a8c28c402aae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370e8409f14082124bf2a8c28c402aae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