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371ce67810e8856d725d984154fcacfc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660 [URL="371ce67810e8856d725d984154fcacfc_unpacked.apicalls.html#sub_412660", fillcolor=orange, label="sub_41266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E2 [URL="371ce67810e8856d725d984154fcacfc_unpacked.apicalls.html#sub_40DFE2", fillcolor=orange, label="sub_40DFE2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