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7249e39e53e3e0fccef1e8e6987d3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7249e39e53e3e0fccef1e8e6987d367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7249e39e53e3e0fccef1e8e6987d367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7249e39e53e3e0fccef1e8e6987d367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7249e39e53e3e0fccef1e8e6987d367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7249e39e53e3e0fccef1e8e6987d367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7249e39e53e3e0fccef1e8e6987d367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7249e39e53e3e0fccef1e8e6987d367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7249e39e53e3e0fccef1e8e6987d367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7249e39e53e3e0fccef1e8e6987d367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7249e39e53e3e0fccef1e8e6987d367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7249e39e53e3e0fccef1e8e6987d367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7249e39e53e3e0fccef1e8e6987d367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7249e39e53e3e0fccef1e8e6987d367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7249e39e53e3e0fccef1e8e6987d367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7249e39e53e3e0fccef1e8e6987d367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7249e39e53e3e0fccef1e8e6987d367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7249e39e53e3e0fccef1e8e6987d367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7249e39e53e3e0fccef1e8e6987d367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7249e39e53e3e0fccef1e8e6987d367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7249e39e53e3e0fccef1e8e6987d367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7249e39e53e3e0fccef1e8e6987d367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7249e39e53e3e0fccef1e8e6987d367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7249e39e53e3e0fccef1e8e6987d367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7249e39e53e3e0fccef1e8e6987d367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7249e39e53e3e0fccef1e8e6987d367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7249e39e53e3e0fccef1e8e6987d367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7249e39e53e3e0fccef1e8e6987d367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7249e39e53e3e0fccef1e8e6987d367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7249e39e53e3e0fccef1e8e6987d367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7249e39e53e3e0fccef1e8e6987d367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7249e39e53e3e0fccef1e8e6987d367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7249e39e53e3e0fccef1e8e6987d367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7249e39e53e3e0fccef1e8e6987d367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7249e39e53e3e0fccef1e8e6987d367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7249e39e53e3e0fccef1e8e6987d367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7249e39e53e3e0fccef1e8e6987d367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7249e39e53e3e0fccef1e8e6987d367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7249e39e53e3e0fccef1e8e6987d367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7249e39e53e3e0fccef1e8e6987d367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7249e39e53e3e0fccef1e8e6987d367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7249e39e53e3e0fccef1e8e6987d367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7249e39e53e3e0fccef1e8e6987d367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7249e39e53e3e0fccef1e8e6987d367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7249e39e53e3e0fccef1e8e6987d367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7249e39e53e3e0fccef1e8e6987d367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7249e39e53e3e0fccef1e8e6987d367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7249e39e53e3e0fccef1e8e6987d367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7249e39e53e3e0fccef1e8e6987d367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7249e39e53e3e0fccef1e8e6987d367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7249e39e53e3e0fccef1e8e6987d367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7249e39e53e3e0fccef1e8e6987d367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7249e39e53e3e0fccef1e8e6987d367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7249e39e53e3e0fccef1e8e6987d367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7249e39e53e3e0fccef1e8e6987d367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7249e39e53e3e0fccef1e8e6987d367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7249e39e53e3e0fccef1e8e6987d367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7249e39e53e3e0fccef1e8e6987d367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7249e39e53e3e0fccef1e8e6987d367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7249e39e53e3e0fccef1e8e6987d367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7249e39e53e3e0fccef1e8e6987d367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7249e39e53e3e0fccef1e8e6987d367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7249e39e53e3e0fccef1e8e6987d367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7249e39e53e3e0fccef1e8e6987d367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7249e39e53e3e0fccef1e8e6987d367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7249e39e53e3e0fccef1e8e6987d367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7249e39e53e3e0fccef1e8e6987d367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7249e39e53e3e0fccef1e8e6987d367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7249e39e53e3e0fccef1e8e6987d367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7249e39e53e3e0fccef1e8e6987d367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7249e39e53e3e0fccef1e8e6987d367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7249e39e53e3e0fccef1e8e6987d367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7249e39e53e3e0fccef1e8e6987d367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7249e39e53e3e0fccef1e8e6987d367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7249e39e53e3e0fccef1e8e6987d367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7249e39e53e3e0fccef1e8e6987d367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7249e39e53e3e0fccef1e8e6987d367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7249e39e53e3e0fccef1e8e6987d367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7249e39e53e3e0fccef1e8e6987d367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7249e39e53e3e0fccef1e8e6987d367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7249e39e53e3e0fccef1e8e6987d367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7249e39e53e3e0fccef1e8e6987d367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7249e39e53e3e0fccef1e8e6987d367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7249e39e53e3e0fccef1e8e6987d367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7249e39e53e3e0fccef1e8e6987d367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7249e39e53e3e0fccef1e8e6987d367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7249e39e53e3e0fccef1e8e6987d367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7249e39e53e3e0fccef1e8e6987d367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7249e39e53e3e0fccef1e8e6987d367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7249e39e53e3e0fccef1e8e6987d367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7249e39e53e3e0fccef1e8e6987d367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7249e39e53e3e0fccef1e8e6987d367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7249e39e53e3e0fccef1e8e6987d367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7249e39e53e3e0fccef1e8e6987d367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7249e39e53e3e0fccef1e8e6987d367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7249e39e53e3e0fccef1e8e6987d367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7249e39e53e3e0fccef1e8e6987d367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7249e39e53e3e0fccef1e8e6987d367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7249e39e53e3e0fccef1e8e6987d367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7249e39e53e3e0fccef1e8e6987d367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7249e39e53e3e0fccef1e8e6987d367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7249e39e53e3e0fccef1e8e6987d367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7249e39e53e3e0fccef1e8e6987d367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7249e39e53e3e0fccef1e8e6987d367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7249e39e53e3e0fccef1e8e6987d367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7249e39e53e3e0fccef1e8e6987d367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7249e39e53e3e0fccef1e8e6987d367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7249e39e53e3e0fccef1e8e6987d367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7249e39e53e3e0fccef1e8e6987d367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7249e39e53e3e0fccef1e8e6987d367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7249e39e53e3e0fccef1e8e6987d367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7249e39e53e3e0fccef1e8e6987d367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7249e39e53e3e0fccef1e8e6987d367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7249e39e53e3e0fccef1e8e6987d367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7249e39e53e3e0fccef1e8e6987d367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7249e39e53e3e0fccef1e8e6987d367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7249e39e53e3e0fccef1e8e6987d367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7249e39e53e3e0fccef1e8e6987d367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7249e39e53e3e0fccef1e8e6987d367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7249e39e53e3e0fccef1e8e6987d367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7249e39e53e3e0fccef1e8e6987d367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7249e39e53e3e0fccef1e8e6987d367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7249e39e53e3e0fccef1e8e6987d367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7249e39e53e3e0fccef1e8e6987d367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7249e39e53e3e0fccef1e8e6987d367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7249e39e53e3e0fccef1e8e6987d367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7249e39e53e3e0fccef1e8e6987d367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7249e39e53e3e0fccef1e8e6987d367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7249e39e53e3e0fccef1e8e6987d367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7249e39e53e3e0fccef1e8e6987d367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7249e39e53e3e0fccef1e8e6987d367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7249e39e53e3e0fccef1e8e6987d367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7249e39e53e3e0fccef1e8e6987d367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7249e39e53e3e0fccef1e8e6987d367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7249e39e53e3e0fccef1e8e6987d367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7249e39e53e3e0fccef1e8e6987d367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7249e39e53e3e0fccef1e8e6987d367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7249e39e53e3e0fccef1e8e6987d367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7249e39e53e3e0fccef1e8e6987d367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7249e39e53e3e0fccef1e8e6987d367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7249e39e53e3e0fccef1e8e6987d367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7249e39e53e3e0fccef1e8e6987d367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7249e39e53e3e0fccef1e8e6987d367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7249e39e53e3e0fccef1e8e6987d367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7249e39e53e3e0fccef1e8e6987d367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7249e39e53e3e0fccef1e8e6987d367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7249e39e53e3e0fccef1e8e6987d367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7249e39e53e3e0fccef1e8e6987d367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7249e39e53e3e0fccef1e8e6987d367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9E5 [URL="37249e39e53e3e0fccef1e8e6987d367_unpacked.apicalls.html#sub_4889E5", fontsize="10", fillcolor=tan, label="sub_4889E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7249e39e53e3e0fccef1e8e6987d367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7249e39e53e3e0fccef1e8e6987d367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7249e39e53e3e0fccef1e8e6987d367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7249e39e53e3e0fccef1e8e6987d367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7249e39e53e3e0fccef1e8e6987d367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7249e39e53e3e0fccef1e8e6987d367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7249e39e53e3e0fccef1e8e6987d367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7249e39e53e3e0fccef1e8e6987d367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7249e39e53e3e0fccef1e8e6987d367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7249e39e53e3e0fccef1e8e6987d367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7249e39e53e3e0fccef1e8e6987d367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7249e39e53e3e0fccef1e8e6987d367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7249e39e53e3e0fccef1e8e6987d367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7249e39e53e3e0fccef1e8e6987d367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7249e39e53e3e0fccef1e8e6987d367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E4 [URL="37249e39e53e3e0fccef1e8e6987d367_unpacked.apicalls.html#sub_4909E4", fontsize="10", fillcolor=tan, label="sub_4909E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7249e39e53e3e0fccef1e8e6987d367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7249e39e53e3e0fccef1e8e6987d367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7249e39e53e3e0fccef1e8e6987d367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0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