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72ce841736bd9561ddc9815603722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372ce841736bd9561ddc9815603722fb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72ce841736bd9561ddc9815603722f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72ce841736bd9561ddc9815603722fb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