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fd5d29ace07d4cb6508b42c6360498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fd5d29ace07d4cb6508b42c6360498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fd5d29ace07d4cb6508b42c6360498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fd5d29ace07d4cb6508b42c6360498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fd5d29ace07d4cb6508b42c6360498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fd5d29ace07d4cb6508b42c6360498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fd5d29ace07d4cb6508b42c6360498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fd5d29ace07d4cb6508b42c6360498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fd5d29ace07d4cb6508b42c6360498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fd5d29ace07d4cb6508b42c6360498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fd5d29ace07d4cb6508b42c6360498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fd5d29ace07d4cb6508b42c6360498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fd5d29ace07d4cb6508b42c6360498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fd5d29ace07d4cb6508b42c6360498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fd5d29ace07d4cb6508b42c6360498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fd5d29ace07d4cb6508b42c6360498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fd5d29ace07d4cb6508b42c6360498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fd5d29ace07d4cb6508b42c6360498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fd5d29ace07d4cb6508b42c6360498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fd5d29ace07d4cb6508b42c6360498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fd5d29ace07d4cb6508b42c6360498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fd5d29ace07d4cb6508b42c6360498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fd5d29ace07d4cb6508b42c6360498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fd5d29ace07d4cb6508b42c6360498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fd5d29ace07d4cb6508b42c6360498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fd5d29ace07d4cb6508b42c6360498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fd5d29ace07d4cb6508b42c6360498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fd5d29ace07d4cb6508b42c6360498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fd5d29ace07d4cb6508b42c6360498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fd5d29ace07d4cb6508b42c6360498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fd5d29ace07d4cb6508b42c6360498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fd5d29ace07d4cb6508b42c6360498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fd5d29ace07d4cb6508b42c6360498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fd5d29ace07d4cb6508b42c6360498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fd5d29ace07d4cb6508b42c6360498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fd5d29ace07d4cb6508b42c6360498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fd5d29ace07d4cb6508b42c6360498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fd5d29ace07d4cb6508b42c6360498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fd5d29ace07d4cb6508b42c6360498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fd5d29ace07d4cb6508b42c6360498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