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e46622e5357820a1649ca91b54aaf855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75 [URL="e46622e5357820a1649ca91b54aaf855_unpacked.apicalls.html#sub_31501D75", fillcolor=tan, label="sub_31501D75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9D [URL="e46622e5357820a1649ca91b54aaf855_unpacked.apicalls.html#sub_3150269D", label="sub_3150269D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11 [URL="e46622e5357820a1649ca91b54aaf855_unpacked.apicalls.html#sub_31501911", fillcolor=tan, label="sub_31501911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27 [URL="e46622e5357820a1649ca91b54aaf855_unpacked.apicalls.html#sub_31501727", fillcolor=tan, label="sub_31501727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27 [URL="e46622e5357820a1649ca91b54aaf855_unpacked.apicalls.html#sub_31502B27", fillcolor=lightblue, label="sub_31502B27\nDynamic-Link Library (1)\nSynchronization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89 [URL="e46622e5357820a1649ca91b54aaf855_unpacked.apicalls.html#sub_31501D89", label="sub_31501D89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46 [URL="e46622e5357820a1649ca91b54aaf855_unpacked.apicalls.html#sub_31501F46", fillcolor=lightblue, label="sub_31501F46\nString (1)\nProcess and Thread (1)\nRandom (1)\nSocket (9)\nMemo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418 [URL="e46622e5357820a1649ca91b54aaf855_unpacked.apicalls.html#sub_31502418", fillcolor=tan, label="sub_31502418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F3 [URL="e46622e5357820a1649ca91b54aaf855_unpacked.apicalls.html#sub_315019F3", fillcolor=tan, label="sub_315019F3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5E3 [URL="e46622e5357820a1649ca91b54aaf855_unpacked.apicalls.html#sub_315035E3", label="sub_315035E3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D1 [URL="e46622e5357820a1649ca91b54aaf855_unpacked.apicalls.html#sub_315025D1", label="sub_315025D1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62 [URL="e46622e5357820a1649ca91b54aaf855_unpacked.apicalls.html#sub_31501A62", fillcolor=orange, label="sub_31501A62\nSystem (1)\nDynamic-Link Library (1)\nProcess and Thread (1)\nSocket (3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C7 [URL="e46622e5357820a1649ca91b54aaf855_unpacked.apicalls.html#sub_31502DC7", label="sub_31502DC7\nProcess and Thread (1)\nSocket (6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C7 [URL="e46622e5357820a1649ca91b54aaf855_unpacked.apicalls.html#sub_315031C7", label="sub_315031C7\nDynamic-Link Library (1)\nProcess and Thread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9B [URL="e46622e5357820a1649ca91b54aaf855_unpacked.apicalls.html#sub_31501B9B", fillcolor=lightblue, label="sub_31501B9B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8B [URL="e46622e5357820a1649ca91b54aaf855_unpacked.apicalls.html#sub_3150218B", fillcolor=lightblue, label="sub_3150218B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03 [URL="e46622e5357820a1649ca91b54aaf855_unpacked.apicalls.html#sub_31502103", fillcolor=lightblue, label="sub_31502103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32 [URL="e46622e5357820a1649ca91b54aaf855_unpacked.apicalls.html#sub_31501932", fillcolor=tan, label="sub_31501932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3BF [URL="e46622e5357820a1649ca91b54aaf855_unpacked.apicalls.html#sub_315023BF", fillcolor=tan, label="sub_315023BF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C3 [URL="e46622e5357820a1649ca91b54aaf855_unpacked.apicalls.html#sub_31502BC3", fillcolor=orange, label="sub_31502BC3\nCommon Log File System (1)\nProcess and Thread (1)\nSynchronization (2)\nSocket (5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B8 [URL="e46622e5357820a1649ca91b54aaf855_unpacked.apicalls.html#sub_315019B8", fillcolor=tan, label="sub_315019B8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FD [URL="e46622e5357820a1649ca91b54aaf855_unpacked.apicalls.html#sub_315036FD", label="sub_315036FD\nRandom (1)\nString (7)\nMath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F7 [URL="e46622e5357820a1649ca91b54aaf855_unpacked.apicalls.html#sub_315018F7", fillcolor=tan, label="sub_315018F7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89 [URL="e46622e5357820a1649ca91b54aaf855_unpacked.apicalls.html#sub_31502889", label="sub_31502889\nTime (2)\nSocket (2)\nRtl (1)\nRandom (1)\nCrypto (4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6E [URL="e46622e5357820a1649ca91b54aaf855_unpacked.apicalls.html#sub_3150286E", fillcolor=tan, label="sub_3150286E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09 [URL="e46622e5357820a1649ca91b54aaf855_unpacked.apicalls.html#sub_31503009", fillcolor=tan, label="sub_31503009\nString (4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AF [URL="e46622e5357820a1649ca91b54aaf855_unpacked.apicalls.html#sub_315017AF", label="sub_315017AF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15 [URL="e46622e5357820a1649ca91b54aaf855_unpacked.apicalls.html#sub_31501F15", fillcolor=tan, label="sub_31501F15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46B [URL="e46622e5357820a1649ca91b54aaf855_unpacked.apicalls.html#sub_3150246B", fillcolor=tan, label="sub_3150246B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9A2 [URL="e46622e5357820a1649ca91b54aaf855_unpacked.apicalls.html#sub_315029A2", label="sub_315029A2\nCommon Log File System (1)\nString (1)\nDirectory Management (2)\nSystem Information (1)\nFile Management (1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4C [URL="e46622e5357820a1649ca91b54aaf855_unpacked.apicalls.html#sub_3150334C", label="sub_3150334C\nRandom (2)\nMath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1A [URL="e46622e5357820a1649ca91b54aaf855_unpacked.apicalls.html#sub_3150281A", fillcolor=tan, label="sub_3150281A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CDF [URL="e46622e5357820a1649ca91b54aaf855_unpacked.apicalls.html#sub_31501CDF", fillcolor=tan, label="sub_31501CDF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7DB [URL="e46622e5357820a1649ca91b54aaf855_unpacked.apicalls.html#sub_315027DB", fillcolor=tan, label="sub_315027DB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9F [URL="e46622e5357820a1649ca91b54aaf855_unpacked.apicalls.html#sub_3150209F", fillcolor=lightblue, label="sub_3150209F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2D5 [URL="e46622e5357820a1649ca91b54aaf855_unpacked.apicalls.html#sub_315032D5", fillcolor=tan, label="sub_315032D5\nProcess and Thread (1)\nString (2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01 [URL="e46622e5357820a1649ca91b54aaf855_unpacked.apicalls.html#sub_31502801", fillcolor=tan, label="sub_31502801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5E [URL="e46622e5357820a1649ca91b54aaf855_unpacked.apicalls.html#sub_3150315E", label="sub_3150315E\nRandom (1)\nString (2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962 [URL="e46622e5357820a1649ca91b54aaf855_unpacked.apicalls.html#sub_31501962", fillcolor=tan, label="sub_31501962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252 [URL="e46622e5357820a1649ca91b54aaf855_unpacked.apicalls.html#sub_31502252", label="sub_31502252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7EF [URL="e46622e5357820a1649ca91b54aaf855_unpacked.apicalls.html#sub_315027EF", fillcolor=tan, label="sub_315027EF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E8 [URL="e46622e5357820a1649ca91b54aaf855_unpacked.apicalls.html#sub_315018E8", fillcolor=tan, label="sub_315018E8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9404 [URL="e46622e5357820a1649ca91b54aaf855_unpacked.apicalls.html#sub_31509404", fillcolor=tan, label="sub_31509404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C92 [URL="e46622e5357820a1649ca91b54aaf855_unpacked.apicalls.html#sub_31502C92", fillcolor=tan, label="sub_31502C92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8C [URL="e46622e5357820a1649ca91b54aaf855_unpacked.apicalls.html#sub_3150308C", label="sub_3150308C\nProcess and Thread (1)\nString (4)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1C0 [URL="e46622e5357820a1649ca91b54aaf855_unpacked.apicalls.html#sub_315011C0", fillcolor=tan, label="sub_315011C0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8BA [URL="e46622e5357820a1649ca91b54aaf855_unpacked.apicalls.html#sub_315018BA", fillcolor=tan, label="sub_315018BA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32 [URL="e46622e5357820a1649ca91b54aaf855_unpacked.apicalls.html#sub_31501A32", fillcolor=tan, label="sub_31501A32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91 [URL="e46622e5357820a1649ca91b54aaf855_unpacked.apicalls.html#sub_31502D91", fillcolor=tan, label="sub_31502D91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e46622e5357820a1649ca91b54aaf855_unpacked.apicalls.html#sub_outside", fillcolor=lightblue, label="sub_outside\nProcess and Thread (2)\nString (3)\nRtl (1)\nRandom (1)\nInternet (1)\nDynamic-Link Library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38A [URL="e46622e5357820a1649ca91b54aaf855_unpacked.apicalls.html#sub_3150238A", fillcolor=tan, label="sub_3150238A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A48 [URL="e46622e5357820a1649ca91b54aaf855_unpacked.apicalls.html#sub_31501A48", fillcolor=tan, label="sub_31501A48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9D -&gt; sub_31502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9D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9D -&gt; sub_315024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9D -&gt; sub_315025D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69D -&gt; sub_315023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27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27 -&gt; sub_315027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27 -&gt; sub_315028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27 -&gt; sub_3150281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27 -&gt; sub_315028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27 -&gt; sub_315029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27 -&gt; sub_315027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B27 -&gt; sub_3150286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89 -&gt; sub_31501A4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89 -&gt; sub_315018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89 -&gt; sub_31501CD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89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89 -&gt; sub_315018F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D89 -&gt; sub_31501D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46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46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F46 -&gt; sub_31501F1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5E3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5E3 -&gt; sub_315027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5E3 -&gt; sub_315019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5E3 -&gt; sub_315027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D1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5D1 -&gt; sub_3150241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C7 -&gt; sub_315019B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C7 -&gt; sub_315030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DC7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C7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C7 -&gt; sub_31501D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C7 -&gt; sub_315031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C7 -&gt; sub_315030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C7 -&gt; sub_315036F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9B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9B -&gt; sub_31502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9B -&gt; sub_315027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B9B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8B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8B -&gt; sub_31501D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8B -&gt; sub_315019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8B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8B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8B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03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03 -&gt; sub_31501D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03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03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103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FD -&gt; sub_315035E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FD -&gt; sub_315032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6FD -&gt; sub_31502C9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89 -&gt; sub_315027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889 -&gt; sub_315027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17AF -&gt; sub_315018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9A2 -&gt; sub_315019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4C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34C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9F -&gt; sub_31501D7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9F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09F -&gt; sub_315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15E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2252 -&gt; sub_315019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50308C -&gt; sub_315030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8B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8E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72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69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7A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D8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A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25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91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7E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193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34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D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D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08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1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31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940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3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38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46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5027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