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7a9fa25c1f4582dba946679d1fe3e4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37a9fa25c1f4582dba946679d1fe3e4d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37a9fa25c1f4582dba946679d1fe3e4d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37a9fa25c1f4582dba946679d1fe3e4d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