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7da677eebb46fff42e830ff39d1008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