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6e3d042c06db469cb00e692681f90e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56e3d042c06db469cb00e692681f90e3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56e3d042c06db469cb00e692681f90e3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56e3d042c06db469cb00e692681f90e3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56e3d042c06db469cb00e692681f90e3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56e3d042c06db469cb00e692681f90e3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56e3d042c06db469cb00e692681f90e3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56e3d042c06db469cb00e692681f90e3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56e3d042c06db469cb00e692681f90e3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56e3d042c06db469cb00e692681f90e3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56e3d042c06db469cb00e692681f90e3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56e3d042c06db469cb00e692681f90e3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56e3d042c06db469cb00e692681f90e3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56e3d042c06db469cb00e692681f90e3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56e3d042c06db469cb00e692681f90e3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56e3d042c06db469cb00e692681f90e3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56e3d042c06db469cb00e692681f90e3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56e3d042c06db469cb00e692681f90e3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56e3d042c06db469cb00e692681f90e3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56e3d042c06db469cb00e692681f90e3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56e3d042c06db469cb00e692681f90e3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56e3d042c06db469cb00e692681f90e3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56e3d042c06db469cb00e692681f90e3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56e3d042c06db469cb00e692681f90e3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56e3d042c06db469cb00e692681f90e3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56e3d042c06db469cb00e692681f90e3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56e3d042c06db469cb00e692681f90e3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56e3d042c06db469cb00e692681f90e3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56e3d042c06db469cb00e692681f90e3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56e3d042c06db469cb00e692681f90e3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56e3d042c06db469cb00e692681f90e3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56e3d042c06db469cb00e692681f90e3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56e3d042c06db469cb00e692681f90e3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56e3d042c06db469cb00e692681f90e3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56e3d042c06db469cb00e692681f90e3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56e3d042c06db469cb00e692681f90e3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56e3d042c06db469cb00e692681f90e3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6e3d042c06db469cb00e692681f90e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56e3d042c06db469cb00e692681f90e3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56e3d042c06db469cb00e692681f90e3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