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feae5143f36816a6d6288a9c9737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dfeae5143f36816a6d6288a9c97377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dfeae5143f36816a6d6288a9c97377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