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d0bd3f214961f856c48d76df5f2192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70 [URL="9d0bd3f214961f856c48d76df5f21929_unpacked.apicalls.html#sub_408270", fillcolor=orange, label="sub_40827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0 [URL="9d0bd3f214961f856c48d76df5f21929_unpacked.apicalls.html#sub_4015A0", fillcolor=tan, label="sub_4015A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C0 [URL="9d0bd3f214961f856c48d76df5f21929_unpacked.apicalls.html#sub_4016C0", fillcolor=tan, label="sub_4016C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9d0bd3f214961f856c48d76df5f21929_unpacked.apicalls.html#_WinMain16", fillcolor=lightblue, label="_WinMain@16\nDynamic-Link Library (3)\nProcess and Thread (2)\nFile Managemen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d0bd3f214961f856c48d76df5f21929_unpacked.apicalls.html#sub_outside", fillcolor=orange, label="sub_outside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