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dc0cf315f541fab9fec94ac53957b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dc0cf315f541fab9fec94ac53957b9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dc0cf315f541fab9fec94ac53957b9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dc0cf315f541fab9fec94ac53957b9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dc0cf315f541fab9fec94ac53957b9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dc0cf315f541fab9fec94ac53957b9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dc0cf315f541fab9fec94ac53957b9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dc0cf315f541fab9fec94ac53957b9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dc0cf315f541fab9fec94ac53957b9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dc0cf315f541fab9fec94ac53957b9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dc0cf315f541fab9fec94ac53957b9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dc0cf315f541fab9fec94ac53957b9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dc0cf315f541fab9fec94ac53957b9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dc0cf315f541fab9fec94ac53957b9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dc0cf315f541fab9fec94ac53957b9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dc0cf315f541fab9fec94ac53957b9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dc0cf315f541fab9fec94ac53957b9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dc0cf315f541fab9fec94ac53957b9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dc0cf315f541fab9fec94ac53957b9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dc0cf315f541fab9fec94ac53957b9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dc0cf315f541fab9fec94ac53957b9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dc0cf315f541fab9fec94ac53957b9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dc0cf315f541fab9fec94ac53957b9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dc0cf315f541fab9fec94ac53957b9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dc0cf315f541fab9fec94ac53957b9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dc0cf315f541fab9fec94ac53957b9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dc0cf315f541fab9fec94ac53957b9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dc0cf315f541fab9fec94ac53957b9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dc0cf315f541fab9fec94ac53957b9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dc0cf315f541fab9fec94ac53957b9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dc0cf315f541fab9fec94ac53957b9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dc0cf315f541fab9fec94ac53957b9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dc0cf315f541fab9fec94ac53957b9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dc0cf315f541fab9fec94ac53957b9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dc0cf315f541fab9fec94ac53957b9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dc0cf315f541fab9fec94ac53957b9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dc0cf315f541fab9fec94ac53957b9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dc0cf315f541fab9fec94ac53957b9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dc0cf315f541fab9fec94ac53957b9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dc0cf315f541fab9fec94ac53957b9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dc0cf315f541fab9fec94ac53957b9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dc0cf315f541fab9fec94ac53957b9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dc0cf315f541fab9fec94ac53957b9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dc0cf315f541fab9fec94ac53957b9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dc0cf315f541fab9fec94ac53957b9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dc0cf315f541fab9fec94ac53957b9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dc0cf315f541fab9fec94ac53957b9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dc0cf315f541fab9fec94ac53957b9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dc0cf315f541fab9fec94ac53957b9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dc0cf315f541fab9fec94ac53957b9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dc0cf315f541fab9fec94ac53957b9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dc0cf315f541fab9fec94ac53957b9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dc0cf315f541fab9fec94ac53957b9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dc0cf315f541fab9fec94ac53957b9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dc0cf315f541fab9fec94ac53957b9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dc0cf315f541fab9fec94ac53957b9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dc0cf315f541fab9fec94ac53957b9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dc0cf315f541fab9fec94ac53957b9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dc0cf315f541fab9fec94ac53957b9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dc0cf315f541fab9fec94ac53957b9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dc0cf315f541fab9fec94ac53957b9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dc0cf315f541fab9fec94ac53957b9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dc0cf315f541fab9fec94ac53957b9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dc0cf315f541fab9fec94ac53957b9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dc0cf315f541fab9fec94ac53957b9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dc0cf315f541fab9fec94ac53957b9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dc0cf315f541fab9fec94ac53957b9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dc0cf315f541fab9fec94ac53957b9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dc0cf315f541fab9fec94ac53957b9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dc0cf315f541fab9fec94ac53957b9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dc0cf315f541fab9fec94ac53957b9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dc0cf315f541fab9fec94ac53957b9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dc0cf315f541fab9fec94ac53957b9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dc0cf315f541fab9fec94ac53957b9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dc0cf315f541fab9fec94ac53957b9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dc0cf315f541fab9fec94ac53957b9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dc0cf315f541fab9fec94ac53957b9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dc0cf315f541fab9fec94ac53957b9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dc0cf315f541fab9fec94ac53957b9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dc0cf315f541fab9fec94ac53957b9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dc0cf315f541fab9fec94ac53957b9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dc0cf315f541fab9fec94ac53957b9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dc0cf315f541fab9fec94ac53957b9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dc0cf315f541fab9fec94ac53957b9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dc0cf315f541fab9fec94ac53957b9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dc0cf315f541fab9fec94ac53957b9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dc0cf315f541fab9fec94ac53957b9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dc0cf315f541fab9fec94ac53957b9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dc0cf315f541fab9fec94ac53957b9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dc0cf315f541fab9fec94ac53957b9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dc0cf315f541fab9fec94ac53957b9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7 [URL="8dc0cf315f541fab9fec94ac53957b97_unpacked.apicalls.html#sub_47E017", fillcolor=orange, label="sub_47E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dc0cf315f541fab9fec94ac53957b9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dc0cf315f541fab9fec94ac53957b9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dc0cf315f541fab9fec94ac53957b9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dc0cf315f541fab9fec94ac53957b9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dc0cf315f541fab9fec94ac53957b9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dc0cf315f541fab9fec94ac53957b9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dc0cf315f541fab9fec94ac53957b9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dc0cf315f541fab9fec94ac53957b9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dc0cf315f541fab9fec94ac53957b9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dc0cf315f541fab9fec94ac53957b9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dc0cf315f541fab9fec94ac53957b9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dc0cf315f541fab9fec94ac53957b9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dc0cf315f541fab9fec94ac53957b9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dc0cf315f541fab9fec94ac53957b9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dc0cf315f541fab9fec94ac53957b9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dc0cf315f541fab9fec94ac53957b9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dc0cf315f541fab9fec94ac53957b9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dc0cf315f541fab9fec94ac53957b9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dc0cf315f541fab9fec94ac53957b9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dc0cf315f541fab9fec94ac53957b9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dc0cf315f541fab9fec94ac53957b9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dc0cf315f541fab9fec94ac53957b9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dc0cf315f541fab9fec94ac53957b9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dc0cf315f541fab9fec94ac53957b9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dc0cf315f541fab9fec94ac53957b9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dc0cf315f541fab9fec94ac53957b9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dc0cf315f541fab9fec94ac53957b9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dc0cf315f541fab9fec94ac53957b9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dc0cf315f541fab9fec94ac53957b9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dc0cf315f541fab9fec94ac53957b9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dc0cf315f541fab9fec94ac53957b9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dc0cf315f541fab9fec94ac53957b9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dc0cf315f541fab9fec94ac53957b9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dc0cf315f541fab9fec94ac53957b9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dc0cf315f541fab9fec94ac53957b9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dc0cf315f541fab9fec94ac53957b9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dc0cf315f541fab9fec94ac53957b9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dc0cf315f541fab9fec94ac53957b9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dc0cf315f541fab9fec94ac53957b9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dc0cf315f541fab9fec94ac53957b9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dc0cf315f541fab9fec94ac53957b9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dc0cf315f541fab9fec94ac53957b9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dc0cf315f541fab9fec94ac53957b9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dc0cf315f541fab9fec94ac53957b9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dc0cf315f541fab9fec94ac53957b9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dc0cf315f541fab9fec94ac53957b9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dc0cf315f541fab9fec94ac53957b9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dc0cf315f541fab9fec94ac53957b9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dc0cf315f541fab9fec94ac53957b9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dc0cf315f541fab9fec94ac53957b9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dc0cf315f541fab9fec94ac53957b9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dc0cf315f541fab9fec94ac53957b9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dc0cf315f541fab9fec94ac53957b9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dc0cf315f541fab9fec94ac53957b9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dc0cf315f541fab9fec94ac53957b9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dc0cf315f541fab9fec94ac53957b9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dc0cf315f541fab9fec94ac53957b9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dc0cf315f541fab9fec94ac53957b9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dc0cf315f541fab9fec94ac53957b9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dc0cf315f541fab9fec94ac53957b9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dc0cf315f541fab9fec94ac53957b9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dc0cf315f541fab9fec94ac53957b9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dc0cf315f541fab9fec94ac53957b9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dc0cf315f541fab9fec94ac53957b9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dc0cf315f541fab9fec94ac53957b9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dc0cf315f541fab9fec94ac53957b9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dc0cf315f541fab9fec94ac53957b9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dc0cf315f541fab9fec94ac53957b9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dc0cf315f541fab9fec94ac53957b9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dc0cf315f541fab9fec94ac53957b9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dc0cf315f541fab9fec94ac53957b9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dc0cf315f541fab9fec94ac53957b9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dc0cf315f541fab9fec94ac53957b9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dc0cf315f541fab9fec94ac53957b9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dc0cf315f541fab9fec94ac53957b9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dc0cf315f541fab9fec94ac53957b9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dc0cf315f541fab9fec94ac53957b9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