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38239af1c324814e089079a08d5880b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38239af1c324814e089079a08d5880b9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38239af1c324814e089079a08d5880b9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38239af1c324814e089079a08d5880b9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38239af1c324814e089079a08d5880b9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38239af1c324814e089079a08d5880b9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38239af1c324814e089079a08d5880b9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38239af1c324814e089079a08d5880b9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38239af1c324814e089079a08d5880b9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38239af1c324814e089079a08d5880b9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38239af1c324814e089079a08d5880b9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38239af1c324814e089079a08d5880b9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38239af1c324814e089079a08d5880b9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38239af1c324814e089079a08d5880b9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38239af1c324814e089079a08d5880b9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38239af1c324814e089079a08d5880b9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38239af1c324814e089079a08d5880b9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38239af1c324814e089079a08d5880b9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38239af1c324814e089079a08d5880b9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38239af1c324814e089079a08d5880b9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38239af1c324814e089079a08d5880b9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38239af1c324814e089079a08d5880b9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38239af1c324814e089079a08d5880b9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38239af1c324814e089079a08d5880b9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38239af1c324814e089079a08d5880b9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38239af1c324814e089079a08d5880b9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38239af1c324814e089079a08d5880b9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38239af1c324814e089079a08d5880b9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38239af1c324814e089079a08d5880b9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38239af1c324814e089079a08d5880b9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38239af1c324814e089079a08d5880b9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38239af1c324814e089079a08d5880b9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38239af1c324814e089079a08d5880b9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38239af1c324814e089079a08d5880b9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38239af1c324814e089079a08d5880b9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8239af1c324814e089079a08d5880b9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38239af1c324814e089079a08d5880b9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38239af1c324814e089079a08d5880b9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38239af1c324814e089079a08d5880b9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38239af1c324814e089079a08d5880b9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