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a92289713ff86d1eeff7d533f102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8a92289713ff86d1eeff7d533f102c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8a92289713ff86d1eeff7d533f102c4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8a92289713ff86d1eeff7d533f102c4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