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1ddf6d0258e67763bbdff54bb73e8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f1ddf6d0258e67763bbdff54bb73e8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f1ddf6d0258e67763bbdff54bb73e8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f1ddf6d0258e67763bbdff54bb73e8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f1ddf6d0258e67763bbdff54bb73e8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f1ddf6d0258e67763bbdff54bb73e8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f1ddf6d0258e67763bbdff54bb73e8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f1ddf6d0258e67763bbdff54bb73e8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f1ddf6d0258e67763bbdff54bb73e8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f1ddf6d0258e67763bbdff54bb73e8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f1ddf6d0258e67763bbdff54bb73e8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f1ddf6d0258e67763bbdff54bb73e8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f1ddf6d0258e67763bbdff54bb73e8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f1ddf6d0258e67763bbdff54bb73e8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f1ddf6d0258e67763bbdff54bb73e8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f1ddf6d0258e67763bbdff54bb73e8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f1ddf6d0258e67763bbdff54bb73e8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f1ddf6d0258e67763bbdff54bb73e8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f1ddf6d0258e67763bbdff54bb73e8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f1ddf6d0258e67763bbdff54bb73e8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f1ddf6d0258e67763bbdff54bb73e8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f1ddf6d0258e67763bbdff54bb73e8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f1ddf6d0258e67763bbdff54bb73e8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f1ddf6d0258e67763bbdff54bb73e8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f1ddf6d0258e67763bbdff54bb73e8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f1ddf6d0258e67763bbdff54bb73e8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f1ddf6d0258e67763bbdff54bb73e8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f1ddf6d0258e67763bbdff54bb73e8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f1ddf6d0258e67763bbdff54bb73e8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f1ddf6d0258e67763bbdff54bb73e8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f1ddf6d0258e67763bbdff54bb73e8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f1ddf6d0258e67763bbdff54bb73e8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f1ddf6d0258e67763bbdff54bb73e8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f1ddf6d0258e67763bbdff54bb73e8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f1ddf6d0258e67763bbdff54bb73e8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f1ddf6d0258e67763bbdff54bb73e8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1ddf6d0258e67763bbdff54bb73e8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f1ddf6d0258e67763bbdff54bb73e8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f1ddf6d0258e67763bbdff54bb73e8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f1ddf6d0258e67763bbdff54bb73e8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