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09708538f252c76d8e4d0134870894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109708538f252c76d8e4d01348708940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109708538f252c76d8e4d01348708940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109708538f252c76d8e4d01348708940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109708538f252c76d8e4d01348708940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109708538f252c76d8e4d01348708940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109708538f252c76d8e4d01348708940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109708538f252c76d8e4d01348708940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109708538f252c76d8e4d01348708940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109708538f252c76d8e4d01348708940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109708538f252c76d8e4d01348708940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109708538f252c76d8e4d01348708940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109708538f252c76d8e4d01348708940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109708538f252c76d8e4d01348708940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109708538f252c76d8e4d01348708940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109708538f252c76d8e4d01348708940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109708538f252c76d8e4d01348708940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109708538f252c76d8e4d01348708940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109708538f252c76d8e4d01348708940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109708538f252c76d8e4d01348708940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109708538f252c76d8e4d01348708940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109708538f252c76d8e4d01348708940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109708538f252c76d8e4d01348708940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109708538f252c76d8e4d01348708940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109708538f252c76d8e4d01348708940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109708538f252c76d8e4d01348708940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109708538f252c76d8e4d01348708940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109708538f252c76d8e4d01348708940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109708538f252c76d8e4d01348708940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109708538f252c76d8e4d01348708940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109708538f252c76d8e4d01348708940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109708538f252c76d8e4d01348708940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109708538f252c76d8e4d01348708940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109708538f252c76d8e4d01348708940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109708538f252c76d8e4d01348708940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109708538f252c76d8e4d01348708940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09708538f252c76d8e4d01348708940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109708538f252c76d8e4d01348708940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109708538f252c76d8e4d01348708940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109708538f252c76d8e4d01348708940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