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8ebaafbef9bb76470d1213da7483ee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B [URL="38ebaafbef9bb76470d1213da7483ee6_unpacked.apicalls.html#sub_40E9CB", fillcolor=orange, label="sub_40E9CB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AA [URL="38ebaafbef9bb76470d1213da7483ee6_unpacked.apicalls.html#sub_4131AA", fillcolor=orange, label="sub_4131A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