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905d76b6b166b207473f498b5776f6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3905d76b6b166b207473f498b5776f60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3905d76b6b166b207473f498b5776f60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