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e9625b3f384ef6cd727e0b8ba00d02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A49 [URL="7e9625b3f384ef6cd727e0b8ba00d024_unpacked.apicalls.html#sub_432A49", fillcolor=tan, label="sub_432A49\nDialog Box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992 [URL="7e9625b3f384ef6cd727e0b8ba00d024_unpacked.apicalls.html#sub_432992", label="sub_432992\nDynamic-Link Libra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e9625b3f384ef6cd727e0b8ba00d024_unpacked.apicalls.html#sub_outside", fillcolor=lightblue, label="sub_outside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992 -&gt; sub_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329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