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0ff8065ac0bbb7adbe797e093d3d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