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62a4e6bafee74ed417a2546dbbb84d9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62a4e6bafee74ed417a2546dbbb84d9c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62a4e6bafee74ed417a2546dbbb84d9c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62a4e6bafee74ed417a2546dbbb84d9c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62a4e6bafee74ed417a2546dbbb84d9c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62a4e6bafee74ed417a2546dbbb84d9c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62a4e6bafee74ed417a2546dbbb84d9c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62a4e6bafee74ed417a2546dbbb84d9c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62a4e6bafee74ed417a2546dbbb84d9c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62a4e6bafee74ed417a2546dbbb84d9c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62a4e6bafee74ed417a2546dbbb84d9c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62a4e6bafee74ed417a2546dbbb84d9c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62a4e6bafee74ed417a2546dbbb84d9c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62a4e6bafee74ed417a2546dbbb84d9c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62a4e6bafee74ed417a2546dbbb84d9c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62a4e6bafee74ed417a2546dbbb84d9c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62a4e6bafee74ed417a2546dbbb84d9c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62a4e6bafee74ed417a2546dbbb84d9c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62a4e6bafee74ed417a2546dbbb84d9c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62a4e6bafee74ed417a2546dbbb84d9c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62a4e6bafee74ed417a2546dbbb84d9c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62a4e6bafee74ed417a2546dbbb84d9c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62a4e6bafee74ed417a2546dbbb84d9c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62a4e6bafee74ed417a2546dbbb84d9c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29B [URL="62a4e6bafee74ed417a2546dbbb84d9c_unpacked.apicalls.html#sub_3142829B", fontsize="10", fillcolor=orange, label="sub_3142829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62a4e6bafee74ed417a2546dbbb84d9c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478 [URL="62a4e6bafee74ed417a2546dbbb84d9c_unpacked.apicalls.html#sub_31428478", fontsize="10", fillcolor=tan, label="sub_3142847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62a4e6bafee74ed417a2546dbbb84d9c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62a4e6bafee74ed417a2546dbbb84d9c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62a4e6bafee74ed417a2546dbbb84d9c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62a4e6bafee74ed417a2546dbbb84d9c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62a4e6bafee74ed417a2546dbbb84d9c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62a4e6bafee74ed417a2546dbbb84d9c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62a4e6bafee74ed417a2546dbbb84d9c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62a4e6bafee74ed417a2546dbbb84d9c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62a4e6bafee74ed417a2546dbbb84d9c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62a4e6bafee74ed417a2546dbbb84d9c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2a4e6bafee74ed417a2546dbbb84d9c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62a4e6bafee74ed417a2546dbbb84d9c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62a4e6bafee74ed417a2546dbbb84d9c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62a4e6bafee74ed417a2546dbbb84d9c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62a4e6bafee74ed417a2546dbbb84d9c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84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