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8797330aea3f9be21da39210b011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C [URL="df8797330aea3f9be21da39210b01150_unpacked.apicalls.html#sub_4011FC", fillcolor=tan, label="sub_4011FC\nCursor (1)\nString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f8797330aea3f9be21da39210b01150_unpacked.apicalls.html#start", fillcolor=tan, label="start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[URL="df8797330aea3f9be21da39210b01150_unpacked.apicalls.html#sub_401156", label="sub_401156\nDynamic-Link Library (1)\nFile Management (1)\nString (2)\nResource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59 [URL="df8797330aea3f9be21da39210b01150_unpacked.apicalls.html#sub_401059", fillcolor=tan, label="sub_401059\nCommon Log File System (1)\nDynamic-Link Library (1)\nDirectory Management (1)\nFile Managemen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8797330aea3f9be21da39210b01150_unpacked.apicalls.html#sub_outside", fillcolor=lightblue, label="sub_outside\nDynamic-Link Library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0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