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a016afe4b42151991742ef75d7df44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FA [URL="aa016afe4b42151991742ef75d7df44c_unpacked.apicalls.html#sub_316028FA", fontsize="10", fillcolor=tan, label="sub_316028FA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2C [URL="aa016afe4b42151991742ef75d7df44c_unpacked.apicalls.html#sub_31601F2C", fontsize="10", fillcolor=tan, label="sub_31601F2C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42 [URL="aa016afe4b42151991742ef75d7df44c_unpacked.apicalls.html#sub_31601D42", fontsize="10", fillcolor=tan, label="sub_31601D42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74 [URL="aa016afe4b42151991742ef75d7df44c_unpacked.apicalls.html#sub_31601774", fontsize="10", fillcolor=tan, label="sub_31601774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03 [URL="aa016afe4b42151991742ef75d7df44c_unpacked.apicalls.html#sub_31601F03", fontsize="10", fillcolor=tan, label="sub_31601F0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ED5 [URL="aa016afe4b42151991742ef75d7df44c_unpacked.apicalls.html#sub_31601ED5", fontsize="10", fillcolor=tan, label="sub_31601ED5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[URL="aa016afe4b42151991742ef75d7df44c_unpacked.apicalls.html#sub_31602B2C", fontsize="10", label="sub_31602B2C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12 [URL="aa016afe4b42151991742ef75d7df44c_unpacked.apicalls.html#sub_31601F12", fontsize="10", fillcolor=tan, label="sub_31601F1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[URL="aa016afe4b42151991742ef75d7df44c_unpacked.apicalls.html#sub_3160258F", fontsize="10", fillcolor=lightblue, label="sub_3160258F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[URL="aa016afe4b42151991742ef75d7df44c_unpacked.apicalls.html#sub_31602617", fontsize="10", fillcolor=lightblue, label="sub_31602617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316 [URL="aa016afe4b42151991742ef75d7df44c_unpacked.apicalls.html#sub_31601316", fontsize="10", fillcolor=tan, label="sub_316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C7E [URL="aa016afe4b42151991742ef75d7df44c_unpacked.apicalls.html#sub_31602C7E", fontsize="10", fillcolor=tan, label="sub_31602C7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09 [URL="aa016afe4b42151991742ef75d7df44c_unpacked.apicalls.html#sub_31601709", fontsize="10", fillcolor=tan, label="sub_3160170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[URL="aa016afe4b42151991742ef75d7df44c_unpacked.apicalls.html#sub_3160252B", fontsize="10", fillcolor=lightblue, label="sub_3160252B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7D [URL="aa016afe4b42151991742ef75d7df44c_unpacked.apicalls.html#sub_31601F7D", fontsize="10", fillcolor=tan, label="sub_31601F7D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[URL="aa016afe4b42151991742ef75d7df44c_unpacked.apicalls.html#sub_316015C7", fontsize="10", label="sub_316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[URL="aa016afe4b42151991742ef75d7df44c_unpacked.apicalls.html#sub_31601422", fontsize="10", label="sub_316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[URL="aa016afe4b42151991742ef75d7df44c_unpacked.apicalls.html#sub_31602A60", fontsize="10", label="sub_31602A60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D3 [URL="aa016afe4b42151991742ef75d7df44c_unpacked.apicalls.html#sub_31601FD3", fontsize="10", fillcolor=tan, label="sub_31601FD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58 [URL="aa016afe4b42151991742ef75d7df44c_unpacked.apicalls.html#sub_31602058", fontsize="10", fillcolor=orange, label="sub_31602058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[URL="aa016afe4b42151991742ef75d7df44c_unpacked.apicalls.html#sub_316011A0", fontsize="10", label="sub_316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C6A [URL="aa016afe4b42151991742ef75d7df44c_unpacked.apicalls.html#sub_31602C6A", fontsize="10", fillcolor=tan, label="sub_31602C6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4E [URL="aa016afe4b42151991742ef75d7df44c_unpacked.apicalls.html#sub_3160284E", fontsize="10", fillcolor=tan, label="sub_3160284E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42 [URL="aa016afe4b42151991742ef75d7df44c_unpacked.apicalls.html#sub_31602042", fontsize="10", fillcolor=tan, label="sub_3160204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[URL="aa016afe4b42151991742ef75d7df44c_unpacked.apicalls.html#sub_3160169C", fontsize="10", fillcolor=lightblue, label="sub_3160169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28 [URL="aa016afe4b42151991742ef75d7df44c_unpacked.apicalls.html#sub_31602028", fontsize="10", fillcolor=tan, label="sub_3160202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A7 [URL="aa016afe4b42151991742ef75d7df44c_unpacked.apicalls.html#sub_316028A7", fontsize="10", fillcolor=tan, label="sub_316028A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[URL="aa016afe4b42151991742ef75d7df44c_unpacked.apicalls.html#sub_3160219E", fontsize="10", fillcolor=lightblue, label="sub_3160219E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[URL="aa016afe4b42151991742ef75d7df44c_unpacked.apicalls.html#sub_3160238C", fontsize="10", label="sub_3160238C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DE [URL="aa016afe4b42151991742ef75d7df44c_unpacked.apicalls.html#sub_316026DE", fontsize="10", label="sub_316026DE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DB [URL="aa016afe4b42151991742ef75d7df44c_unpacked.apicalls.html#sub_316017DB", fontsize="10", fillcolor=tan, label="sub_316017DB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78 [URL="aa016afe4b42151991742ef75d7df44c_unpacked.apicalls.html#sub_31602378", fontsize="10", fillcolor=tan, label="sub_3160237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2E2 [URL="aa016afe4b42151991742ef75d7df44c_unpacked.apicalls.html#sub_316022E2", fontsize="10", fillcolor=tan, label="sub_316022E2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012 [URL="aa016afe4b42151991742ef75d7df44c_unpacked.apicalls.html#sub_31602012", fontsize="10", fillcolor=tan, label="sub_3160201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F4D [URL="aa016afe4b42151991742ef75d7df44c_unpacked.apicalls.html#sub_31601F4D", fontsize="10", fillcolor=tan, label="sub_31601F4D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819 [URL="aa016afe4b42151991742ef75d7df44c_unpacked.apicalls.html#sub_31602819", fontsize="10", fillcolor=tan, label="sub_3160281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758 [URL="aa016afe4b42151991742ef75d7df44c_unpacked.apicalls.html#sub_31601758", fontsize="10", fillcolor=tan, label="sub_31601758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a016afe4b42151991742ef75d7df44c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CA [URL="aa016afe4b42151991742ef75d7df44c_unpacked.apicalls.html#sub_31601DCA", fontsize="10", label="sub_31601DCA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B2C -&gt; sub_31602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8F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17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52B -&gt; sub_31601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5C7 -&gt; sub_316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422 -&gt; sub_316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A60 -&gt; sub_31602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1F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1F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1A0 -&gt; sub_31602C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69C -&gt; sub_31602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28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2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19E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1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38C -&gt; sub_31602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26DE -&gt; sub_31601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3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1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602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601DCA -&gt; sub_31601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