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df46a541c6aa479171b99b78d3ab964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8FA [URL="df46a541c6aa479171b99b78d3ab9649_unpacked.apicalls.html#sub_316028FA", fillcolor=tan, label="sub_316028FA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F2C [URL="df46a541c6aa479171b99b78d3ab9649_unpacked.apicalls.html#sub_31601F2C", fillcolor=tan, label="sub_31601F2C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378 [URL="df46a541c6aa479171b99b78d3ab9649_unpacked.apicalls.html#sub_31602378", fillcolor=tan, label="sub_31602378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D42 [URL="df46a541c6aa479171b99b78d3ab9649_unpacked.apicalls.html#sub_31601D42", fillcolor=tan, label="sub_31601D42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774 [URL="df46a541c6aa479171b99b78d3ab9649_unpacked.apicalls.html#sub_31601774", fillcolor=tan, label="sub_31601774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F03 [URL="df46a541c6aa479171b99b78d3ab9649_unpacked.apicalls.html#sub_31601F03", fillcolor=tan, label="sub_31601F03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ED5 [URL="df46a541c6aa479171b99b78d3ab9649_unpacked.apicalls.html#sub_31601ED5", fillcolor=tan, label="sub_31601ED5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B2C [URL="df46a541c6aa479171b99b78d3ab9649_unpacked.apicalls.html#sub_31602B2C", label="sub_31602B2C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F12 [URL="df46a541c6aa479171b99b78d3ab9649_unpacked.apicalls.html#sub_31601F12", fillcolor=tan, label="sub_31601F12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58F [URL="df46a541c6aa479171b99b78d3ab9649_unpacked.apicalls.html#sub_3160258F", fillcolor=lightblue, label="sub_3160258F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617 [URL="df46a541c6aa479171b99b78d3ab9649_unpacked.apicalls.html#sub_31602617", fillcolor=lightblue, label="sub_31602617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316 [URL="df46a541c6aa479171b99b78d3ab9649_unpacked.apicalls.html#sub_31601316", fillcolor=tan, label="sub_3160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C7E [URL="df46a541c6aa479171b99b78d3ab9649_unpacked.apicalls.html#sub_31602C7E", fillcolor=tan, label="sub_31602C7E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709 [URL="df46a541c6aa479171b99b78d3ab9649_unpacked.apicalls.html#sub_31601709", fillcolor=tan, label="sub_31601709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52B [URL="df46a541c6aa479171b99b78d3ab9649_unpacked.apicalls.html#sub_3160252B", fillcolor=lightblue, label="sub_3160252B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F7D [URL="df46a541c6aa479171b99b78d3ab9649_unpacked.apicalls.html#sub_31601F7D", fillcolor=tan, label="sub_31601F7D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5C7 [URL="df46a541c6aa479171b99b78d3ab9649_unpacked.apicalls.html#sub_316015C7", label="sub_3160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422 [URL="df46a541c6aa479171b99b78d3ab9649_unpacked.apicalls.html#sub_31601422", label="sub_3160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A60 [URL="df46a541c6aa479171b99b78d3ab9649_unpacked.apicalls.html#sub_31602A60", label="sub_31602A60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058 [URL="df46a541c6aa479171b99b78d3ab9649_unpacked.apicalls.html#sub_31602058", fillcolor=orange, label="sub_31602058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FD3 [URL="df46a541c6aa479171b99b78d3ab9649_unpacked.apicalls.html#sub_31601FD3", fillcolor=tan, label="sub_31601FD3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1A0 [URL="df46a541c6aa479171b99b78d3ab9649_unpacked.apicalls.html#sub_316011A0", label="sub_3160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C6A [URL="df46a541c6aa479171b99b78d3ab9649_unpacked.apicalls.html#sub_31602C6A", fillcolor=tan, label="sub_31602C6A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84E [URL="df46a541c6aa479171b99b78d3ab9649_unpacked.apicalls.html#sub_3160284E", fillcolor=tan, label="sub_3160284E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042 [URL="df46a541c6aa479171b99b78d3ab9649_unpacked.apicalls.html#sub_31602042", fillcolor=tan, label="sub_31602042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69C [URL="df46a541c6aa479171b99b78d3ab9649_unpacked.apicalls.html#sub_3160169C", fillcolor=lightblue, label="sub_3160169C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028 [URL="df46a541c6aa479171b99b78d3ab9649_unpacked.apicalls.html#sub_31602028", fillcolor=tan, label="sub_31602028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8A7 [URL="df46a541c6aa479171b99b78d3ab9649_unpacked.apicalls.html#sub_316028A7", fillcolor=tan, label="sub_316028A7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19E [URL="df46a541c6aa479171b99b78d3ab9649_unpacked.apicalls.html#sub_3160219E", fillcolor=lightblue, label="sub_3160219E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38C [URL="df46a541c6aa479171b99b78d3ab9649_unpacked.apicalls.html#sub_3160238C", label="sub_3160238C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6DE [URL="df46a541c6aa479171b99b78d3ab9649_unpacked.apicalls.html#sub_316026DE", label="sub_316026DE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7DB [URL="df46a541c6aa479171b99b78d3ab9649_unpacked.apicalls.html#sub_316017DB", fillcolor=tan, label="sub_316017DB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2E2 [URL="df46a541c6aa479171b99b78d3ab9649_unpacked.apicalls.html#sub_316022E2", fillcolor=tan, label="sub_316022E2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012 [URL="df46a541c6aa479171b99b78d3ab9649_unpacked.apicalls.html#sub_31602012", fillcolor=tan, label="sub_31602012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F4D [URL="df46a541c6aa479171b99b78d3ab9649_unpacked.apicalls.html#sub_31601F4D", fillcolor=tan, label="sub_31601F4D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819 [URL="df46a541c6aa479171b99b78d3ab9649_unpacked.apicalls.html#sub_31602819", fillcolor=tan, label="sub_31602819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758 [URL="df46a541c6aa479171b99b78d3ab9649_unpacked.apicalls.html#sub_31601758", fillcolor=tan, label="sub_31601758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df46a541c6aa479171b99b78d3ab9649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DCA [URL="df46a541c6aa479171b99b78d3ab9649_unpacked.apicalls.html#sub_31601DCA", label="sub_31601DCA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B2C -&gt; sub_316028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B2C -&gt; sub_31601F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B2C -&gt; sub_316028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B2C -&gt; sub_31602A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B2C -&gt; sub_316028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58F -&gt; sub_31601E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58F -&gt; sub_316023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58F -&gt; sub_316020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58F -&gt; sub_316017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58F -&gt; sub_31601F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617 -&gt; sub_31601E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617 -&gt; sub_316023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617 -&gt; sub_31601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617 -&gt; sub_316020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617 -&gt; sub_316017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617 -&gt; sub_31601F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52B -&gt; sub_316023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52B -&gt; sub_316020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52B -&gt; sub_316017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5C7 -&gt; sub_31602C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5C7 -&gt; sub_3160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5C7 -&gt; sub_31602C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422 -&gt; sub_3160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422 -&gt; sub_316017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422 -&gt; sub_3160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422 -&gt; sub_31601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422 -&gt; sub_3160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A60 -&gt; sub_31601F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A60 -&gt; sub_316028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1A0 -&gt; sub_31601F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1A0 -&gt; sub_31602C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1A0 -&gt; sub_31601F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1A0 -&gt; sub_31602C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69C -&gt; sub_316020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69C -&gt; sub_3160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69C -&gt; sub_31602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19E -&gt; sub_31601E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19E -&gt; sub_316028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19E -&gt; sub_31602C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19E -&gt; sub_31601F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38C -&gt; sub_316020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38C -&gt; sub_31601F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38C -&gt; sub_316022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38C -&gt; sub_31601F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38C -&gt; sub_316023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6DE -&gt; sub_31601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601E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601F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601D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602B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601D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6023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6020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601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6026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601F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6028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6028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602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DCA -&gt; sub_31601F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