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9fd99742588a01652b8e1b94ce66c1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39fd99742588a01652b8e1b94ce66c13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39fd99742588a01652b8e1b94ce66c13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39fd99742588a01652b8e1b94ce66c13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39fd99742588a01652b8e1b94ce66c13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39fd99742588a01652b8e1b94ce66c13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39fd99742588a01652b8e1b94ce66c13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39fd99742588a01652b8e1b94ce66c13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39fd99742588a01652b8e1b94ce66c13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39fd99742588a01652b8e1b94ce66c13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39fd99742588a01652b8e1b94ce66c13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39fd99742588a01652b8e1b94ce66c13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39fd99742588a01652b8e1b94ce66c13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39fd99742588a01652b8e1b94ce66c13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39fd99742588a01652b8e1b94ce66c13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39fd99742588a01652b8e1b94ce66c13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39fd99742588a01652b8e1b94ce66c13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39fd99742588a01652b8e1b94ce66c13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39fd99742588a01652b8e1b94ce66c13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39fd99742588a01652b8e1b94ce66c13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39fd99742588a01652b8e1b94ce66c13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39fd99742588a01652b8e1b94ce66c13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39fd99742588a01652b8e1b94ce66c13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39fd99742588a01652b8e1b94ce66c13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39fd99742588a01652b8e1b94ce66c13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39fd99742588a01652b8e1b94ce66c13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39fd99742588a01652b8e1b94ce66c13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39fd99742588a01652b8e1b94ce66c13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39fd99742588a01652b8e1b94ce66c13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39fd99742588a01652b8e1b94ce66c13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9fd99742588a01652b8e1b94ce66c13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39fd99742588a01652b8e1b94ce66c13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