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a0107380f6c92d652cdfac68fe0540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3a0107380f6c92d652cdfac68fe0540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3a0107380f6c92d652cdfac68fe0540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3a0107380f6c92d652cdfac68fe0540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3a0107380f6c92d652cdfac68fe0540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3a0107380f6c92d652cdfac68fe0540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3a0107380f6c92d652cdfac68fe0540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3a0107380f6c92d652cdfac68fe0540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3a0107380f6c92d652cdfac68fe0540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3a0107380f6c92d652cdfac68fe0540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3a0107380f6c92d652cdfac68fe0540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3a0107380f6c92d652cdfac68fe0540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3a0107380f6c92d652cdfac68fe0540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3a0107380f6c92d652cdfac68fe0540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3a0107380f6c92d652cdfac68fe0540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3a0107380f6c92d652cdfac68fe0540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3a0107380f6c92d652cdfac68fe0540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3a0107380f6c92d652cdfac68fe0540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3a0107380f6c92d652cdfac68fe0540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3a0107380f6c92d652cdfac68fe0540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3a0107380f6c92d652cdfac68fe0540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3a0107380f6c92d652cdfac68fe0540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3a0107380f6c92d652cdfac68fe0540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3a0107380f6c92d652cdfac68fe0540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3a0107380f6c92d652cdfac68fe0540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3a0107380f6c92d652cdfac68fe0540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3a0107380f6c92d652cdfac68fe0540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a0107380f6c92d652cdfac68fe0540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3a0107380f6c92d652cdfac68fe0540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