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8cfd2054bdc3dfbc4f50098b49e2ca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8cfd2054bdc3dfbc4f50098b49e2ca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8cfd2054bdc3dfbc4f50098b49e2cac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