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7b801f21a059d124b278951e0fba4c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b7b801f21a059d124b278951e0fba4c9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b7b801f21a059d124b278951e0fba4c9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b7b801f21a059d124b278951e0fba4c9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b7b801f21a059d124b278951e0fba4c9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b7b801f21a059d124b278951e0fba4c9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b7b801f21a059d124b278951e0fba4c9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b7b801f21a059d124b278951e0fba4c9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b7b801f21a059d124b278951e0fba4c9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b7b801f21a059d124b278951e0fba4c9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b7b801f21a059d124b278951e0fba4c9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b7b801f21a059d124b278951e0fba4c9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b7b801f21a059d124b278951e0fba4c9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b7b801f21a059d124b278951e0fba4c9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b7b801f21a059d124b278951e0fba4c9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b7b801f21a059d124b278951e0fba4c9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b7b801f21a059d124b278951e0fba4c9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b7b801f21a059d124b278951e0fba4c9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b7b801f21a059d124b278951e0fba4c9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b7b801f21a059d124b278951e0fba4c9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b7b801f21a059d124b278951e0fba4c9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b7b801f21a059d124b278951e0fba4c9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b7b801f21a059d124b278951e0fba4c9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b7b801f21a059d124b278951e0fba4c9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b7b801f21a059d124b278951e0fba4c9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b7b801f21a059d124b278951e0fba4c9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b7b801f21a059d124b278951e0fba4c9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b7b801f21a059d124b278951e0fba4c9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b7b801f21a059d124b278951e0fba4c9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b7b801f21a059d124b278951e0fba4c9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b7b801f21a059d124b278951e0fba4c9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b7b801f21a059d124b278951e0fba4c9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b7b801f21a059d124b278951e0fba4c9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b7b801f21a059d124b278951e0fba4c9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b7b801f21a059d124b278951e0fba4c9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b7b801f21a059d124b278951e0fba4c9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b7b801f21a059d124b278951e0fba4c9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b7b801f21a059d124b278951e0fba4c9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b7b801f21a059d124b278951e0fba4c9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b7b801f21a059d124b278951e0fba4c9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b7b801f21a059d124b278951e0fba4c9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b7b801f21a059d124b278951e0fba4c9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b7b801f21a059d124b278951e0fba4c9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7b801f21a059d124b278951e0fba4c9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b7b801f21a059d124b278951e0fba4c9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b7b801f21a059d124b278951e0fba4c9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b7b801f21a059d124b278951e0fba4c9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b7b801f21a059d124b278951e0fba4c9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b7b801f21a059d124b278951e0fba4c9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b7b801f21a059d124b278951e0fba4c9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b7b801f21a059d124b278951e0fba4c9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b7b801f21a059d124b278951e0fba4c9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b7b801f21a059d124b278951e0fba4c9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b7b801f21a059d124b278951e0fba4c9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b7b801f21a059d124b278951e0fba4c9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b7b801f21a059d124b278951e0fba4c9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b7b801f21a059d124b278951e0fba4c9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b7b801f21a059d124b278951e0fba4c9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b7b801f21a059d124b278951e0fba4c9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b7b801f21a059d124b278951e0fba4c9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b7b801f21a059d124b278951e0fba4c9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b7b801f21a059d124b278951e0fba4c9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b7b801f21a059d124b278951e0fba4c9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b7b801f21a059d124b278951e0fba4c9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b7b801f21a059d124b278951e0fba4c9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b7b801f21a059d124b278951e0fba4c9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b7b801f21a059d124b278951e0fba4c9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b7b801f21a059d124b278951e0fba4c9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b7b801f21a059d124b278951e0fba4c9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b7b801f21a059d124b278951e0fba4c9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b7b801f21a059d124b278951e0fba4c9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b7b801f21a059d124b278951e0fba4c9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b7b801f21a059d124b278951e0fba4c9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b7b801f21a059d124b278951e0fba4c9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b7b801f21a059d124b278951e0fba4c9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b7b801f21a059d124b278951e0fba4c9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b7b801f21a059d124b278951e0fba4c9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b7b801f21a059d124b278951e0fba4c9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b7b801f21a059d124b278951e0fba4c9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b7b801f21a059d124b278951e0fba4c9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b7b801f21a059d124b278951e0fba4c9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b7b801f21a059d124b278951e0fba4c9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b7b801f21a059d124b278951e0fba4c9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b7b801f21a059d124b278951e0fba4c9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b7b801f21a059d124b278951e0fba4c9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b7b801f21a059d124b278951e0fba4c9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b7b801f21a059d124b278951e0fba4c9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b7b801f21a059d124b278951e0fba4c9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b7b801f21a059d124b278951e0fba4c9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b7b801f21a059d124b278951e0fba4c9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b7b801f21a059d124b278951e0fba4c9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b7b801f21a059d124b278951e0fba4c9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b7b801f21a059d124b278951e0fba4c9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b7b801f21a059d124b278951e0fba4c9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b7b801f21a059d124b278951e0fba4c9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b7b801f21a059d124b278951e0fba4c9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b7b801f21a059d124b278951e0fba4c9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b7b801f21a059d124b278951e0fba4c9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b7b801f21a059d124b278951e0fba4c9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b7b801f21a059d124b278951e0fba4c9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b7b801f21a059d124b278951e0fba4c9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b7b801f21a059d124b278951e0fba4c9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b7b801f21a059d124b278951e0fba4c9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b7b801f21a059d124b278951e0fba4c9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b7b801f21a059d124b278951e0fba4c9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b7b801f21a059d124b278951e0fba4c9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b7b801f21a059d124b278951e0fba4c9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b7b801f21a059d124b278951e0fba4c9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b7b801f21a059d124b278951e0fba4c9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b7b801f21a059d124b278951e0fba4c9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b7b801f21a059d124b278951e0fba4c9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b7b801f21a059d124b278951e0fba4c9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b7b801f21a059d124b278951e0fba4c9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b7b801f21a059d124b278951e0fba4c9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b7b801f21a059d124b278951e0fba4c9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b7b801f21a059d124b278951e0fba4c9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b7b801f21a059d124b278951e0fba4c9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b7b801f21a059d124b278951e0fba4c9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b7b801f21a059d124b278951e0fba4c9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b7b801f21a059d124b278951e0fba4c9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b7b801f21a059d124b278951e0fba4c9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b7b801f21a059d124b278951e0fba4c9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b7b801f21a059d124b278951e0fba4c9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b7b801f21a059d124b278951e0fba4c9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b7b801f21a059d124b278951e0fba4c9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b7b801f21a059d124b278951e0fba4c9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b7b801f21a059d124b278951e0fba4c9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b7b801f21a059d124b278951e0fba4c9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b7b801f21a059d124b278951e0fba4c9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b7b801f21a059d124b278951e0fba4c9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b7b801f21a059d124b278951e0fba4c9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b7b801f21a059d124b278951e0fba4c9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b7b801f21a059d124b278951e0fba4c9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b7b801f21a059d124b278951e0fba4c9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b7b801f21a059d124b278951e0fba4c9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b7b801f21a059d124b278951e0fba4c9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b7b801f21a059d124b278951e0fba4c9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b7b801f21a059d124b278951e0fba4c9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b7b801f21a059d124b278951e0fba4c9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b7b801f21a059d124b278951e0fba4c9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b7b801f21a059d124b278951e0fba4c9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b7b801f21a059d124b278951e0fba4c9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b7b801f21a059d124b278951e0fba4c9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b7b801f21a059d124b278951e0fba4c9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b7b801f21a059d124b278951e0fba4c9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b7b801f21a059d124b278951e0fba4c9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b7b801f21a059d124b278951e0fba4c9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b7b801f21a059d124b278951e0fba4c9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b7b801f21a059d124b278951e0fba4c9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b7b801f21a059d124b278951e0fba4c9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b7b801f21a059d124b278951e0fba4c9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b7b801f21a059d124b278951e0fba4c9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b7b801f21a059d124b278951e0fba4c9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b7b801f21a059d124b278951e0fba4c9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b7b801f21a059d124b278951e0fba4c9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b7b801f21a059d124b278951e0fba4c9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b7b801f21a059d124b278951e0fba4c9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b7b801f21a059d124b278951e0fba4c9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b7b801f21a059d124b278951e0fba4c9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b7b801f21a059d124b278951e0fba4c9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b7b801f21a059d124b278951e0fba4c9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b7b801f21a059d124b278951e0fba4c9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b7b801f21a059d124b278951e0fba4c9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b7b801f21a059d124b278951e0fba4c9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b7b801f21a059d124b278951e0fba4c9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b7b801f21a059d124b278951e0fba4c9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b7b801f21a059d124b278951e0fba4c9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b7b801f21a059d124b278951e0fba4c9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