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6590f29d26208e976236ad458a4e6d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36590f29d26208e976236ad458a4e6d5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36590f29d26208e976236ad458a4e6d5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