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a33b96252cc9a3d56349cec05cbc6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3a33b96252cc9a3d56349cec05cbc637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3a33b96252cc9a3d56349cec05cbc637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3a33b96252cc9a3d56349cec05cbc637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3a33b96252cc9a3d56349cec05cbc637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a33b96252cc9a3d56349cec05cbc637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3a33b96252cc9a3d56349cec05cbc637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3a33b96252cc9a3d56349cec05cbc637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3a33b96252cc9a3d56349cec05cbc637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3a33b96252cc9a3d56349cec05cbc637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a33b96252cc9a3d56349cec05cbc637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3a33b96252cc9a3d56349cec05cbc637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3a33b96252cc9a3d56349cec05cbc637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3a33b96252cc9a3d56349cec05cbc637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3a33b96252cc9a3d56349cec05cbc637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3a33b96252cc9a3d56349cec05cbc637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3a33b96252cc9a3d56349cec05cbc637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3a33b96252cc9a3d56349cec05cbc637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3a33b96252cc9a3d56349cec05cbc637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3a33b96252cc9a3d56349cec05cbc637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3a33b96252cc9a3d56349cec05cbc637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3a33b96252cc9a3d56349cec05cbc637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3a33b96252cc9a3d56349cec05cbc637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3a33b96252cc9a3d56349cec05cbc637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3a33b96252cc9a3d56349cec05cbc637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3a33b96252cc9a3d56349cec05cbc637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3a33b96252cc9a3d56349cec05cbc637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3a33b96252cc9a3d56349cec05cbc637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3a33b96252cc9a3d56349cec05cbc637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3a33b96252cc9a3d56349cec05cbc637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3a33b96252cc9a3d56349cec05cbc637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3a33b96252cc9a3d56349cec05cbc637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3a33b96252cc9a3d56349cec05cbc637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3a33b96252cc9a3d56349cec05cbc637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3a33b96252cc9a3d56349cec05cbc637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a33b96252cc9a3d56349cec05cbc637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3a33b96252cc9a3d56349cec05cbc637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