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f93998560d2c75645f12af1128dc4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1f93998560d2c75645f12af1128dc4f0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1f93998560d2c75645f12af1128dc4f0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1f93998560d2c75645f12af1128dc4f0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1f93998560d2c75645f12af1128dc4f0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1f93998560d2c75645f12af1128dc4f0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1f93998560d2c75645f12af1128dc4f0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1f93998560d2c75645f12af1128dc4f0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1f93998560d2c75645f12af1128dc4f0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1f93998560d2c75645f12af1128dc4f0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1f93998560d2c75645f12af1128dc4f0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1f93998560d2c75645f12af1128dc4f0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1f93998560d2c75645f12af1128dc4f0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1f93998560d2c75645f12af1128dc4f0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1f93998560d2c75645f12af1128dc4f0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1f93998560d2c75645f12af1128dc4f0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1f93998560d2c75645f12af1128dc4f0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1f93998560d2c75645f12af1128dc4f0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1f93998560d2c75645f12af1128dc4f0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1f93998560d2c75645f12af1128dc4f0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93998560d2c75645f12af1128dc4f0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1f93998560d2c75645f12af1128dc4f0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1f93998560d2c75645f12af1128dc4f0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1f93998560d2c75645f12af1128dc4f0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1f93998560d2c75645f12af1128dc4f0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1f93998560d2c75645f12af1128dc4f0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1f93998560d2c75645f12af1128dc4f0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1f93998560d2c75645f12af1128dc4f0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1f93998560d2c75645f12af1128dc4f0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1f93998560d2c75645f12af1128dc4f0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1f93998560d2c75645f12af1128dc4f0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1f93998560d2c75645f12af1128dc4f0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1f93998560d2c75645f12af1128dc4f0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1f93998560d2c75645f12af1128dc4f0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1f93998560d2c75645f12af1128dc4f0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1f93998560d2c75645f12af1128dc4f0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1f93998560d2c75645f12af1128dc4f0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1f93998560d2c75645f12af1128dc4f0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1f93998560d2c75645f12af1128dc4f0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1f93998560d2c75645f12af1128dc4f0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1f93998560d2c75645f12af1128dc4f0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1f93998560d2c75645f12af1128dc4f0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