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0e04edf74838cff4a76f95f5d6c6c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c0e04edf74838cff4a76f95f5d6c6c1e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c0e04edf74838cff4a76f95f5d6c6c1e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c0e04edf74838cff4a76f95f5d6c6c1e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c0e04edf74838cff4a76f95f5d6c6c1e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c0e04edf74838cff4a76f95f5d6c6c1e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c0e04edf74838cff4a76f95f5d6c6c1e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c0e04edf74838cff4a76f95f5d6c6c1e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c0e04edf74838cff4a76f95f5d6c6c1e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c0e04edf74838cff4a76f95f5d6c6c1e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c0e04edf74838cff4a76f95f5d6c6c1e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c0e04edf74838cff4a76f95f5d6c6c1e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c0e04edf74838cff4a76f95f5d6c6c1e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c0e04edf74838cff4a76f95f5d6c6c1e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c0e04edf74838cff4a76f95f5d6c6c1e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c0e04edf74838cff4a76f95f5d6c6c1e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c0e04edf74838cff4a76f95f5d6c6c1e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c0e04edf74838cff4a76f95f5d6c6c1e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c0e04edf74838cff4a76f95f5d6c6c1e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c0e04edf74838cff4a76f95f5d6c6c1e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c0e04edf74838cff4a76f95f5d6c6c1e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c0e04edf74838cff4a76f95f5d6c6c1e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c0e04edf74838cff4a76f95f5d6c6c1e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c0e04edf74838cff4a76f95f5d6c6c1e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c0e04edf74838cff4a76f95f5d6c6c1e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e04edf74838cff4a76f95f5d6c6c1e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c0e04edf74838cff4a76f95f5d6c6c1e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c0e04edf74838cff4a76f95f5d6c6c1e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c0e04edf74838cff4a76f95f5d6c6c1e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c0e04edf74838cff4a76f95f5d6c6c1e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c0e04edf74838cff4a76f95f5d6c6c1e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c0e04edf74838cff4a76f95f5d6c6c1e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c0e04edf74838cff4a76f95f5d6c6c1e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c0e04edf74838cff4a76f95f5d6c6c1e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c0e04edf74838cff4a76f95f5d6c6c1e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c0e04edf74838cff4a76f95f5d6c6c1e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c0e04edf74838cff4a76f95f5d6c6c1e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c0e04edf74838cff4a76f95f5d6c6c1e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c0e04edf74838cff4a76f95f5d6c6c1e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c0e04edf74838cff4a76f95f5d6c6c1e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c0e04edf74838cff4a76f95f5d6c6c1e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