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4f7376fd87baa60ab7076e402215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04f7376fd87baa60ab7076e4022158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04f7376fd87baa60ab7076e4022158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04f7376fd87baa60ab7076e4022158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04f7376fd87baa60ab7076e4022158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04f7376fd87baa60ab7076e4022158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04f7376fd87baa60ab7076e4022158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04f7376fd87baa60ab7076e4022158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04f7376fd87baa60ab7076e4022158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04f7376fd87baa60ab7076e4022158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04f7376fd87baa60ab7076e4022158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04f7376fd87baa60ab7076e4022158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04f7376fd87baa60ab7076e4022158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04f7376fd87baa60ab7076e4022158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04f7376fd87baa60ab7076e4022158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04f7376fd87baa60ab7076e4022158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04f7376fd87baa60ab7076e4022158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04f7376fd87baa60ab7076e4022158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04f7376fd87baa60ab7076e4022158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04f7376fd87baa60ab7076e4022158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04f7376fd87baa60ab7076e4022158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04f7376fd87baa60ab7076e4022158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04f7376fd87baa60ab7076e40221583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04f7376fd87baa60ab7076e4022158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04f7376fd87baa60ab7076e4022158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04f7376fd87baa60ab7076e4022158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04f7376fd87baa60ab7076e4022158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04f7376fd87baa60ab7076e4022158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04f7376fd87baa60ab7076e4022158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04f7376fd87baa60ab7076e4022158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04f7376fd87baa60ab7076e4022158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04f7376fd87baa60ab7076e4022158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04f7376fd87baa60ab7076e4022158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04f7376fd87baa60ab7076e4022158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04f7376fd87baa60ab7076e4022158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04f7376fd87baa60ab7076e4022158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04f7376fd87baa60ab7076e4022158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04f7376fd87baa60ab7076e4022158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04f7376fd87baa60ab7076e4022158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04f7376fd87baa60ab7076e4022158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04f7376fd87baa60ab7076e4022158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04f7376fd87baa60ab7076e4022158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04f7376fd87baa60ab7076e4022158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04f7376fd87baa60ab7076e4022158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04f7376fd87baa60ab7076e4022158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04f7376fd87baa60ab7076e4022158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04f7376fd87baa60ab7076e4022158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04f7376fd87baa60ab7076e4022158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4f7376fd87baa60ab7076e4022158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04f7376fd87baa60ab7076e4022158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04f7376fd87baa60ab7076e4022158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04f7376fd87baa60ab7076e4022158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