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759abbf552d1441aff8897537b399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759abbf552d1441aff8897537b399f6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759abbf552d1441aff8897537b399f6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759abbf552d1441aff8897537b399f6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759abbf552d1441aff8897537b399f6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759abbf552d1441aff8897537b399f6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759abbf552d1441aff8897537b399f6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759abbf552d1441aff8897537b399f6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759abbf552d1441aff8897537b399f6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759abbf552d1441aff8897537b399f6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759abbf552d1441aff8897537b399f6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759abbf552d1441aff8897537b399f6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759abbf552d1441aff8897537b399f6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759abbf552d1441aff8897537b399f6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759abbf552d1441aff8897537b399f6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759abbf552d1441aff8897537b399f6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759abbf552d1441aff8897537b399f6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759abbf552d1441aff8897537b399f6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759abbf552d1441aff8897537b399f6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759abbf552d1441aff8897537b399f6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759abbf552d1441aff8897537b399f6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759abbf552d1441aff8897537b399f6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759abbf552d1441aff8897537b399f6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759abbf552d1441aff8897537b399f6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759abbf552d1441aff8897537b399f6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759abbf552d1441aff8897537b399f6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759abbf552d1441aff8897537b399f6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759abbf552d1441aff8897537b399f6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759abbf552d1441aff8897537b399f6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759abbf552d1441aff8897537b399f6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759abbf552d1441aff8897537b399f6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759abbf552d1441aff8897537b399f6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759abbf552d1441aff8897537b399f6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759abbf552d1441aff8897537b399f6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759abbf552d1441aff8897537b399f6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759abbf552d1441aff8897537b399f6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759abbf552d1441aff8897537b399f6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759abbf552d1441aff8897537b399f6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759abbf552d1441aff8897537b399f6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759abbf552d1441aff8897537b399f6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759abbf552d1441aff8897537b399f6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759abbf552d1441aff8897537b399f6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759abbf552d1441aff8897537b399f6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759abbf552d1441aff8897537b399f6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759abbf552d1441aff8897537b399f6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759abbf552d1441aff8897537b399f6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759abbf552d1441aff8897537b399f6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759abbf552d1441aff8897537b399f6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59abbf552d1441aff8897537b399f6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759abbf552d1441aff8897537b399f6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759abbf552d1441aff8897537b399f6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759abbf552d1441aff8897537b399f6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