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0953ba504df8e208a707dfdd9071a6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b0953ba504df8e208a707dfdd9071a65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b0953ba504df8e208a707dfdd9071a65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b0953ba504df8e208a707dfdd9071a65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b0953ba504df8e208a707dfdd9071a65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b0953ba504df8e208a707dfdd9071a65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b0953ba504df8e208a707dfdd9071a65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b0953ba504df8e208a707dfdd9071a65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b0953ba504df8e208a707dfdd9071a65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b0953ba504df8e208a707dfdd9071a65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b0953ba504df8e208a707dfdd9071a65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b0953ba504df8e208a707dfdd9071a65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b0953ba504df8e208a707dfdd9071a65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b0953ba504df8e208a707dfdd9071a65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b0953ba504df8e208a707dfdd9071a65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b0953ba504df8e208a707dfdd9071a65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b0953ba504df8e208a707dfdd9071a65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b0953ba504df8e208a707dfdd9071a65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b0953ba504df8e208a707dfdd9071a65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b0953ba504df8e208a707dfdd9071a65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b0953ba504df8e208a707dfdd9071a65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b0953ba504df8e208a707dfdd9071a65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b0953ba504df8e208a707dfdd9071a65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b0953ba504df8e208a707dfdd9071a65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b0953ba504df8e208a707dfdd9071a65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b0953ba504df8e208a707dfdd9071a65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b0953ba504df8e208a707dfdd9071a65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b0953ba504df8e208a707dfdd9071a65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b0953ba504df8e208a707dfdd9071a65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b0953ba504df8e208a707dfdd9071a65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b0953ba504df8e208a707dfdd9071a65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b0953ba504df8e208a707dfdd9071a65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b0953ba504df8e208a707dfdd9071a65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b0953ba504df8e208a707dfdd9071a65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b0953ba504df8e208a707dfdd9071a65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b0953ba504df8e208a707dfdd9071a65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b0953ba504df8e208a707dfdd9071a65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b0953ba504df8e208a707dfdd9071a65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b0953ba504df8e208a707dfdd9071a65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b0953ba504df8e208a707dfdd9071a65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b0953ba504df8e208a707dfdd9071a65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b0953ba504df8e208a707dfdd9071a65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b0953ba504df8e208a707dfdd9071a65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b0953ba504df8e208a707dfdd9071a65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b0953ba504df8e208a707dfdd9071a65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b0953ba504df8e208a707dfdd9071a65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b0953ba504df8e208a707dfdd9071a65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b0953ba504df8e208a707dfdd9071a65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0953ba504df8e208a707dfdd9071a65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b0953ba504df8e208a707dfdd9071a65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b0953ba504df8e208a707dfdd9071a65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b0953ba504df8e208a707dfdd9071a65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