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00652310627520e7f7ed44dd803520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a00652310627520e7f7ed44dd8035205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a00652310627520e7f7ed44dd8035205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a00652310627520e7f7ed44dd8035205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