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450bfb2e868cc4fa72ecfd51377c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